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0"/>
          <w:szCs w:val="1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Choceń, dnia 18.11.2019 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 </w:t>
      </w:r>
      <w:r>
        <w:rPr>
          <w:rFonts w:cs="Arial" w:ascii="Arial" w:hAnsi="Arial"/>
          <w:b/>
        </w:rPr>
        <w:t>rozwój działalności gospodarczej</w:t>
      </w:r>
      <w:r>
        <w:rPr>
          <w:rFonts w:cs="Arial" w:ascii="Arial" w:hAnsi="Arial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9/201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09 grudnia 2019 r. do dnia 03 stycznia 2020 r. do godz.14:0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>: Biuro Stowarzyszenia</w:t>
      </w:r>
      <w:r>
        <w:rPr>
          <w:rFonts w:cs="Arial" w:ascii="Arial" w:hAnsi="Arial"/>
          <w:sz w:val="20"/>
          <w:szCs w:val="20"/>
        </w:rPr>
        <w:t xml:space="preserve"> Lokalna Grupa Działania Dorzecza Zgłowiączki,               </w:t>
      </w:r>
      <w:r>
        <w:rPr/>
        <w:t>ul</w:t>
      </w:r>
      <w:r>
        <w:rPr>
          <w:rFonts w:cs="Arial" w:ascii="Arial" w:hAnsi="Arial"/>
          <w:sz w:val="20"/>
          <w:szCs w:val="20"/>
        </w:rPr>
        <w:t>. Sikorskiego 12, 87-850 Choc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niedziałek, wtorek, czwartek w godz. od 7.30. do15.3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od 7.30 do 17.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od 7.30 do 14.00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(1 sztuka)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Refundac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wój przedsiębiorczości na obszarze wiejskim objętym strategią rozwoju lokalnego kierowanego przez społeczność przez </w:t>
      </w:r>
      <w:r>
        <w:rPr>
          <w:rFonts w:cs="Arial" w:ascii="Arial" w:hAnsi="Arial"/>
          <w:b/>
          <w:sz w:val="20"/>
          <w:szCs w:val="20"/>
        </w:rPr>
        <w:t>rozwijanie działalności gospodarczej</w:t>
      </w:r>
      <w:r>
        <w:rPr>
          <w:rFonts w:cs="Arial" w:ascii="Arial" w:hAnsi="Arial"/>
          <w:sz w:val="20"/>
          <w:szCs w:val="20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14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15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17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20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 200 857,61 P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nsywność pomoc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ższa niż 70% kosztów kwalifikowalnyc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a kwota wsparci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 000,00zł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zglowiaczka@wp.pl lub telefonicznie: 54 284 66 6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 tabele finansow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mocnicze przy wypełnianiu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miotu ubiegającego się o przyznanie pomocy o wielkości przedsiębiorstw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pełniania Oświadczenie podmiotu ubiegającego się o przyznanie pomocy o wielkości przedsiębiorstw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informacji przedstawio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wraz z załącznikam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realizacji biznesplanu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sprawozdani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 - załącznik nr 14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 - załącznik nr 15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 – załącznik 16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 tematyczny: Rozwój działalności gospodarczej załącznik 17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 – załącznik 18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 załącznik nr 19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onitorując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informacji monitorującej z realizacji biznesplanu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Fundacja PDS</dc:creator>
  <dc:description/>
  <cp:keywords/>
  <dc:language>en-US</dc:language>
  <cp:lastModifiedBy>User</cp:lastModifiedBy>
  <cp:lastPrinted>2019-06-07T12:01:00Z</cp:lastPrinted>
  <dcterms:modified xsi:type="dcterms:W3CDTF">2019-11-18T09:48:00Z</dcterms:modified>
  <cp:revision>94</cp:revision>
  <dc:subject/>
  <dc:title>Wzór informacji o naborze</dc:title>
</cp:coreProperties>
</file>