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cenowa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materiały biurowe- szkolenie  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53"/>
        <w:gridCol w:w="984"/>
        <w:gridCol w:w="984"/>
        <w:gridCol w:w="1315"/>
        <w:gridCol w:w="1417"/>
      </w:tblGrid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AMÓWIENIA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Cena jednostkow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ILOŚĆ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WARTOŚĆ ŁĄCZNIE [ZŁ]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 xml:space="preserve">Netto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Eko teczka  konferencyjna – T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czka konferencyjna, notatnik, karteczki samoprzylepne, długopi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czka konferencyjna z notatnikiem (20 kartek), długopi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25 karteczek samoprzylepnych                 (7,4 x 7,4 cm),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/>
              <w:t>125 karteczek samoprzylepnych(7,5 x 1,5 cm)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34,5x28,5 x 2,3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zamykana na zatrzaski</w:t>
            </w:r>
          </w:p>
          <w:p>
            <w:pPr>
              <w:pStyle w:val="NormalnyWeb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00sz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             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……………………………………………………………………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cena brutto obejmuje wszystkie koszty realizacji zamówienia,</w:t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świadczam, że oferowane przedmioty zamówienia spełniają parametry zawart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 zapytaniu ofertowym,</w:t>
      </w:r>
    </w:p>
    <w:p>
      <w:pPr>
        <w:pStyle w:val="Normal"/>
        <w:spacing w:lineRule="auto" w:line="240" w:before="0" w:after="120"/>
        <w:ind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świadczam, że uzyskałam/łem od Zamawiającego wszelkie informacje niezbędn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 rzetelnego sporządzenia niniejszej oferty,</w:t>
      </w:r>
    </w:p>
    <w:p>
      <w:pPr>
        <w:pStyle w:val="Normal"/>
        <w:spacing w:lineRule="auto" w:line="240" w:before="0" w:after="120"/>
        <w:ind w:left="360" w:right="20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120"/>
        <w:ind w:right="20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 z Ustawą   o Ochronie  Danych Osobowych  wyrażam zgodę  na przetwarzanie   moich danych  osobowych  przez LGD  do celów  związanych  z  wyborem ofert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                               (pieczęć firmow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0:00Z</dcterms:created>
  <dc:creator>Asus</dc:creator>
  <dc:description/>
  <cp:keywords/>
  <dc:language>en-US</dc:language>
  <cp:lastModifiedBy>User</cp:lastModifiedBy>
  <cp:lastPrinted>2014-06-24T14:18:00Z</cp:lastPrinted>
  <dcterms:modified xsi:type="dcterms:W3CDTF">2019-01-03T12:50:00Z</dcterms:modified>
  <cp:revision>15</cp:revision>
  <dc:subject/>
  <dc:title/>
</cp:coreProperties>
</file>