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130"/>
        <w:gridCol w:w="1978"/>
        <w:gridCol w:w="1898"/>
      </w:tblGrid>
      <w:tr>
        <w:trPr>
          <w:trHeight w:val="38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00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chrona Miejsce  realizacj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chr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 Fabianki,  Plac Osiedla Mieszkaniowego w  Nasiegniew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trwania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3.06.2018r.  w godzinach - 13.30 - 19.30 ( 6godzin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Liczba  ochrony – 5 osó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siadanie  niezbędnej wiedzy  i doświadczenia pozwalającego  na realizację  przedmiotu zamówien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Posiadanie koncesji  Ministerstwa  Spraw Wewnętrznych i Administracji – ksero dokum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em    zapytania jest usługa  polegająca  na ochronie  uczestników  i mienia na  podczas wydarzenia  promującego  w dniu 23.06.2018 roku oraz zabezpieczenie  podczas  montażu urządzeń   w  Gminie  Fabianki,  Plac Osiedla Mieszkaniowego w  Nasiegniew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 usług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Tekstpodstawowywcity3"/>
        <w:ind w:left="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-   zgodnie  z Ustawą   z dnia 29 sierpnia  1997 roku o Ochronie  Danych Osobowych   wyrażam   zgodę  na przetwarzanie   moich danych  osobowych  przez LGD  do celów  związanych  z  wyborem oferty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3:00Z</dcterms:created>
  <dc:creator>Asus</dc:creator>
  <dc:description/>
  <cp:keywords/>
  <dc:language>en-US</dc:language>
  <cp:lastModifiedBy>User</cp:lastModifiedBy>
  <cp:lastPrinted>2017-03-31T13:44:00Z</cp:lastPrinted>
  <dcterms:modified xsi:type="dcterms:W3CDTF">2018-01-22T08:26:00Z</dcterms:modified>
  <cp:revision>35</cp:revision>
  <dc:subject/>
  <dc:title/>
</cp:coreProperties>
</file>