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powiedzi na zapytanie ofertowe, dotyczące    jednej  osoby  prowadzącej  wydarzenie promujące LSR organizowanym  przez Stowarzyszenie LGD Dorzecza Zgłowiączki dnia 23.06.2018 roku 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minie  Fabianki,  Plac Osiedla Mieszkaniowego w  Nasiegniewie </w:t>
      </w:r>
      <w:r>
        <w:rPr>
          <w:rFonts w:cs="Times New Roman" w:ascii="Times New Roman" w:hAnsi="Times New Roman"/>
          <w:sz w:val="24"/>
        </w:rPr>
        <w:t xml:space="preserve">  oferuję wykonanie przedmiotu zamówienia na cenę brutto ………………… zł.  Czas trwania wydarzenia promującego 5 godzin (14.00-19.00)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wadzenie wydarzenia  promującego LS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Posiadanie niezbędnej  wiedzy i doświadczenia, pozwalających  na realizację przedmiotu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Zgodnie  z Ustawą   z dnia 29 sierpnia  1997 roku o Ochronie  Danych Osobowych   wyrażam   zgodę  na przetwarzanie   moich danych  osobowych  przez LGD  do celów  związanych  z  wyborem oferty</w:t>
      </w:r>
    </w:p>
    <w:p>
      <w:pPr>
        <w:pStyle w:val="Bezodstpw"/>
        <w:ind w:left="72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6:00Z</dcterms:created>
  <dc:creator>Asus</dc:creator>
  <dc:description/>
  <cp:keywords/>
  <dc:language>en-US</dc:language>
  <cp:lastModifiedBy>User</cp:lastModifiedBy>
  <cp:lastPrinted>2012-12-20T14:04:00Z</cp:lastPrinted>
  <dcterms:modified xsi:type="dcterms:W3CDTF">2018-01-22T08:39:00Z</dcterms:modified>
  <cp:revision>19</cp:revision>
  <dc:subject/>
  <dc:title/>
</cp:coreProperties>
</file>