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3"/>
        <w:gridCol w:w="992"/>
        <w:gridCol w:w="992"/>
        <w:gridCol w:w="1276"/>
        <w:gridCol w:w="1276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dmiot zamówien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019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mina  Fabianki,  Plac Osiedla Mieszkaniowego w  Nasiegniewie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23.06.2018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Czas trwania  imprezy: 14.00-19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ki  50 kg (porcja 200-300g/osoba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czywo- 2 kromki na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ztarda i kecz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0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grochowa – 110 litrów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wo  -chleb  2 kromki na jedną porcj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0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 wyrażam   zgodę  na przetwarzanie   moich danych  osobowych  przez LGD  do celów  związanych  z  wyborem oferty</w:t>
      </w:r>
    </w:p>
    <w:p>
      <w:pPr>
        <w:pStyle w:val="Tekstpodstawowywcity3"/>
        <w:ind w:left="283" w:right="20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8-01-25T11:19:00Z</dcterms:modified>
  <cp:revision>58</cp:revision>
  <dc:subject/>
  <dc:title/>
</cp:coreProperties>
</file>