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- szkolenie  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53"/>
        <w:gridCol w:w="984"/>
        <w:gridCol w:w="984"/>
        <w:gridCol w:w="1315"/>
        <w:gridCol w:w="1417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Nett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Eko teczka  konferencyjna – T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czka konferencyjna, notatnik, karteczki samoprzylepne, długopi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czka konferencyjna z notatnikiem (20 kartek), długopi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5 karteczek samoprzylepnych                 (7,4 x 7,4 cm)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/>
              <w:t>125 karteczek samoprzylepnych(7,5 x 1,5 cm)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34,5x28,5 x 2,3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zamykana na zatrzaski</w:t>
            </w:r>
          </w:p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00sz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oferowane przedmioty zamówienia spełniają parametry zawar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zapytaniu ofertowym,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uzyskałam/łem od Zamawiającego wszelkie informacje niezbę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120"/>
        <w:ind w:right="201" w:hanging="0"/>
        <w:jc w:val="both"/>
        <w:rPr>
          <w:rFonts w:ascii="Verdana" w:hAnsi="Verdana" w:cs="Arial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Zgodnie  z Ustawą   z dnia 29 sierpnia  1997 roku o Ochronie  Danych Osobowych  wyrażam zgodę  na przetwarzanie   moich danych  osobowych  przez LGD  do celów  związanych  z  wyborem oferty.</w:t>
      </w:r>
    </w:p>
    <w:p>
      <w:pPr>
        <w:pStyle w:val="Normal"/>
        <w:spacing w:lineRule="auto" w:line="240" w:before="0" w:after="120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4-06-24T14:18:00Z</cp:lastPrinted>
  <dcterms:modified xsi:type="dcterms:W3CDTF">2018-03-06T12:20:00Z</dcterms:modified>
  <cp:revision>13</cp:revision>
  <dc:subject/>
  <dc:title/>
</cp:coreProperties>
</file>