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animacja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realizację zamówienia na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190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10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Zjeżdżalnia  dmuchana  9 metrów wysok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jeżdżalna   dmuchana 6 metrów  wysok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1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 zabaw  70 m².w którego skład wchodzi mała zjeżdżalnia, bajkowe postacie, tu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ek z piłkami  i zamek do ska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r przesz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sen z łódk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ąsi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112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animacji:   Gmina  Fabianki,  Plac Osiedla Mieszkaniowego w  Nasiegniew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 realizacji: </w:t>
      </w:r>
      <w:r>
        <w:rPr>
          <w:rFonts w:cs="Times New Roman" w:ascii="Times New Roman" w:hAnsi="Times New Roman"/>
          <w:b/>
          <w:sz w:val="24"/>
          <w:szCs w:val="24"/>
        </w:rPr>
        <w:t>23.06.2018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zas trwania : 14.00-19.00 (w tych godzinach brak możliwości pobierania opłat od uczestników  wydarz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godnie  z Ustawą   z dnia 29 sierpnia  1997 roku o Ochronie  Danych Osobowych  wyrażam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godę  na przetwarzanie   moich danych  osobowych  przez LGD  do celów  związanych  z  wyborem oferty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  <w:lang w:val="en-US" w:eastAsia="en-US"/>
        </w:rPr>
      </w:pPr>
      <w:r>
        <w:rPr>
          <w:rFonts w:cs="Arial" w:ascii="Verdana" w:hAnsi="Verdana"/>
          <w:sz w:val="16"/>
          <w:szCs w:val="24"/>
          <w:lang w:val="en-US" w:eastAsia="en-US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3:00Z</dcterms:created>
  <dc:creator>Asus</dc:creator>
  <dc:description/>
  <cp:keywords/>
  <dc:language>en-US</dc:language>
  <cp:lastModifiedBy>User</cp:lastModifiedBy>
  <cp:lastPrinted>2017-03-31T13:44:00Z</cp:lastPrinted>
  <dcterms:modified xsi:type="dcterms:W3CDTF">2018-01-25T09:44:00Z</dcterms:modified>
  <cp:revision>36</cp:revision>
  <dc:subject/>
  <dc:title/>
</cp:coreProperties>
</file>