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animacja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4"/>
              </w:rPr>
            </w:pPr>
            <w:r>
              <w:rPr>
                <w:rFonts w:cs="Arial" w:ascii="Verdana" w:hAnsi="Verdana"/>
                <w:b/>
                <w:sz w:val="1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67" w:hanging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im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Gmina Fabianki  Plac Osiedla   Mieszkaniowego  w Nasiegniew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 realizacj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18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-19.00 (w tych godzinach brak możliwości pobierania opłat od uczestników  wydarzenia)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iczba animatorów – 8 osób 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lowanie  twarzy  kolorowymi farbkam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Brokatowe tatuaże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lowanie włosów  kolorowymi  farbkam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kursy i zabawy ruchowe dla dzieci: zabawy ruchowe, zręcznościowe, animacje taneczne itp.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lown z balonam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bawy z clownem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24"/>
                <w:szCs w:val="24"/>
              </w:rPr>
              <w:t>Zajęcia ruchowe dla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75" w:firstLine="675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wyrażam   zgodę  na przetwarzanie   moich danych  osobowych  przez LGD  do celów  związanych  z  wyborem oferty.</w:t>
      </w:r>
    </w:p>
    <w:p>
      <w:pPr>
        <w:pStyle w:val="Tekstpodstawowywcity3"/>
        <w:ind w:left="283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1:00Z</dcterms:created>
  <dc:creator>Asus</dc:creator>
  <dc:description/>
  <cp:keywords/>
  <dc:language>en-US</dc:language>
  <cp:lastModifiedBy>szymon.belkowski@chocen.home.pl</cp:lastModifiedBy>
  <cp:lastPrinted>2017-03-31T13:44:00Z</cp:lastPrinted>
  <dcterms:modified xsi:type="dcterms:W3CDTF">2018-01-25T14:01:00Z</dcterms:modified>
  <cp:revision>2</cp:revision>
  <dc:subject/>
  <dc:title/>
</cp:coreProperties>
</file>