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30"/>
        <w:gridCol w:w="1978"/>
        <w:gridCol w:w="1898"/>
      </w:tblGrid>
      <w:tr>
        <w:trPr>
          <w:trHeight w:val="3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0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mina  Fabianki,  Plac Osiedla Mieszkaniowego w  Nasiegniew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 realizacj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18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.00-19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anitariatów (toaleta przenośna) -  3 sztuki  (w tym jedna  dla osób niepełnosprawnych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  zapytania jest   najem jednodniowy   toalet przenośnych,  transport na miejsce , rozładunek,  serwis początkowy i końcowy, załadunek i odbió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yfikac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poślizgowa podłoga kab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odpływowy zbiornik z wentyl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su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jnik na 2 rolki papieru toalet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wójny system wenty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yty do rąk podnoszące funkcjonalność toal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 wolne/ zaję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mek wewnętrzny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3 sz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godnie  z Ustawą   z dnia 29 sierpnia  1997 roku o Ochronie  Danych Osobowych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  zgodę  na przetwarzanie   moich danych  osobowych  przez LGD  do celów  związanych  z  wyborem oferty</w:t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1-25T09:47:00Z</dcterms:modified>
  <cp:revision>35</cp:revision>
  <dc:subject/>
  <dc:title/>
</cp:coreProperties>
</file>