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Karta konsultacji zmian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0"/>
          <w:lang w:eastAsia="pl-PL"/>
        </w:rPr>
      </w:pPr>
      <w:r>
        <w:rPr>
          <w:rFonts w:cs="Arial" w:ascii="Arial" w:hAnsi="Arial"/>
          <w:b/>
          <w:smallCaps/>
          <w:sz w:val="28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8"/>
          <w:szCs w:val="20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o  </w:t>
      </w:r>
      <w:r>
        <w:rPr>
          <w:rFonts w:cs="Arial" w:ascii="Arial" w:hAnsi="Arial"/>
          <w:smallCaps/>
          <w:color w:val="000000"/>
          <w:sz w:val="22"/>
          <w:szCs w:val="22"/>
        </w:rPr>
        <w:t>KRYTERIÓW WYBORU OPERACJI   WRAZ Z PROCEDURĄ USTALANIA LUB ZMIANY KRYTERIÓW</w:t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la stowarzyszenia lgd  dorzecza  </w:t>
      </w:r>
      <w:r>
        <w:rPr>
          <w:rFonts w:cs="Arial" w:ascii="Arial" w:hAnsi="Arial"/>
          <w:smallCaps/>
          <w:color w:val="000000"/>
          <w:sz w:val="22"/>
          <w:szCs w:val="22"/>
        </w:rPr>
        <w:t>ZGŁOWIĄCZ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przesłać w nieprzekraczalnym terminie do dnia: 8 lutego 2018 r. na adres: </w:t>
      </w:r>
      <w:r>
        <w:rPr>
          <w:rFonts w:cs="Arial" w:ascii="Arial" w:hAnsi="Arial"/>
          <w:sz w:val="20"/>
          <w:szCs w:val="20"/>
          <w:u w:val="single"/>
        </w:rPr>
        <w:t>zglowiaczka@wp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wagi należy przesłać na Karcie konsultacji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przesłane po terminie oraz w innej formie niż Karta konsultacji zmi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będą uwzględni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należy kierować do pracowników biura LGD telefonicznie: 54 284 66 6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4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 Nazwa podmiot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(telefon, e-mail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230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709"/>
        <w:gridCol w:w="1814"/>
        <w:gridCol w:w="7655"/>
        <w:gridCol w:w="40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strony doku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a wraz z uzasadnieniem/ propozycją zmian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7:00Z</dcterms:created>
  <dc:creator>Paweł Łopatowski</dc:creator>
  <dc:description/>
  <cp:keywords/>
  <dc:language>en-US</dc:language>
  <cp:lastModifiedBy>Pracownik</cp:lastModifiedBy>
  <dcterms:modified xsi:type="dcterms:W3CDTF">2018-01-31T13:11:00Z</dcterms:modified>
  <cp:revision>3</cp:revision>
  <dc:subject/>
  <dc:title>KARTA KONSULTACJI ZMIAN</dc:title>
</cp:coreProperties>
</file>