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Oferta 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materiały biurow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37"/>
        <w:gridCol w:w="851"/>
        <w:gridCol w:w="7"/>
        <w:gridCol w:w="1269"/>
        <w:gridCol w:w="1559"/>
        <w:gridCol w:w="1134"/>
        <w:gridCol w:w="1417"/>
      </w:tblGrid>
      <w:tr>
        <w:trPr>
          <w:trHeight w:val="3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Przedmiot zamówienia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ena jednostkow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rtość łącznie</w:t>
            </w:r>
          </w:p>
        </w:tc>
      </w:tr>
      <w:tr>
        <w:trPr>
          <w:trHeight w:val="3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et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atory A4 50mm z mechanizmem dźwigowym , wykonany z kartonu  pokrytego polipropylenem , kolor  róż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gregatorA4 75mm z mechanizmem dźwigowym , wykonany z kartonu  pokrytego polipropylenem , kolor  jasnozielony z taśmą  (VauPe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gatorA4 75mm z mechanizmem dźwigowym , wykonany z kartonu  pokrytego polipropylenem , kolor   bi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erta biała  B4 rozszerza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biała E4 rozszerz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oszyt A4  plastikowy  z zawieszką z dziurkami , miękka, wykonany  zfoli PCV , tylna okładka kolorowa, przednia przezroczysta(20 szt. siwe , 20 sztuk –zielone , 20 szt. czerwone, 20szt. niebie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óro kulkowe  automatyczne z linii Jestrean  niebiesk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5szt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óro kulkowe  automatyczne z linii Jestrean  czerw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szulka krystaliczna A4  (ilość w opakowaniu  100sz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 ksero biały A4 80g/m², białość : 153 wg skali białości CIE Ryza 500 arku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r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er  Kyocera FS-1035 MFP Orygin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2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oner do drukarki develop ineo +25- (oryginał) 1-sztuka czarny, 1 sztuka   żół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ner  do drukarki   laser  hp LaserJet CP1525n (oryginał) –1 szt. niebieski, 1 żółty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ładka 1/3 A4  z czterema dziurkami, kolorowe   - DONAU( 100szt w opakowani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ijka 2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2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um Ofertowy - przezroczysta okładka w subtelnych odcieniach (kolor niebieski i  czerwony)</w:t>
              <w:br/>
              <w:t>- kieszenie matowe, nie powodujące odblasku, antystatyczne</w:t>
              <w:br/>
              <w:t>- wykonany w ponad 50% z surowców wtórnych</w:t>
              <w:br/>
              <w:t>- 20 kiesz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óż do kop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ykiety samoprzylepne 100 arkuszy A4, 210x297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jka 3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jka 2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Półka na dokumenty -  zestaw trzech metalowych szufladek, pokrytym czarnym lakierem, w każdej  szufladce  mieszczą się   dokumenty  w formacie 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tabs>
          <w:tab w:val="clear" w:pos="708"/>
          <w:tab w:val="left" w:pos="163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 w:before="0" w:after="0"/>
        <w:rPr/>
      </w:pPr>
      <w:r>
        <w:rPr/>
        <w:t xml:space="preserve">Nazwa firmy              </w:t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</w:rPr>
      </w:pPr>
      <w:r>
        <w:rPr/>
        <w:t xml:space="preserve">Adres </w:t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 xml:space="preserve">Numer telefonu:  </w:t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/>
        <w:t>Numer NIP:</w:t>
        <w:tab/>
        <w:tab/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cena brutto obejmuje wszystkie koszty realizacj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oferowane przedmioty zamówienia spełniają parametry zawarte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uzyskałam/łem od Zamawiającego wszelkie informacje niezbędne do rzetelnego sporządzenia niniejszej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Verdana" w:hAnsi="Verdana" w:cs="Arial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Zgodnie  z Ustawą   z dnia 29 sierpnia  1997 roku o Ochronie  Danych Osobowych  wyrażam zgodę  na przetwarzanie   moich danych  osobowych  przez LGD  do celów  związanych  z  wyborem ofert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0:00Z</dcterms:created>
  <dc:creator>Asus</dc:creator>
  <dc:description/>
  <cp:keywords/>
  <dc:language>en-US</dc:language>
  <cp:lastModifiedBy>User</cp:lastModifiedBy>
  <cp:lastPrinted>2018-01-03T09:39:00Z</cp:lastPrinted>
  <dcterms:modified xsi:type="dcterms:W3CDTF">2018-03-23T12:02:00Z</dcterms:modified>
  <cp:revision>42</cp:revision>
  <dc:subject/>
  <dc:title/>
</cp:coreProperties>
</file>