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>…………………………………………</w:t>
      </w:r>
      <w:r>
        <w:rPr>
          <w:rFonts w:eastAsia="Calibri"/>
        </w:rPr>
        <w:t>.</w:t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fert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992"/>
        <w:gridCol w:w="1276"/>
        <w:gridCol w:w="1276"/>
      </w:tblGrid>
      <w:tr>
        <w:trPr>
          <w:trHeight w:val="30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MÓWIEN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warsztat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ZŁ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ŁĄCZNIE [ZŁ]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 warsztaty 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</w:tc>
      </w:tr>
      <w:tr>
        <w:trPr>
          <w:trHeight w:val="88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zerwa  kawowa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Ilość osób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13 na jednym warsztac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>Ilość    warsztatów/spotkań  -2 szt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ejsce realizacji –   Boniewo ( Hala Sportow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ermin 26 i 27.02.2018r.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  dostarczona w dniu spotkania po  uzgodnieniu  godziny</w:t>
            </w:r>
          </w:p>
        </w:tc>
      </w:tr>
      <w:tr>
        <w:trPr>
          <w:trHeight w:val="1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zerwa kawow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kawa  rozpuszczalna /  kawa  mielona  czarna, herbata , mleko,  cukier, ciastka  2 gatunki po 30 dag ( np. wafelki,  biszkoptowe nadziewane, w czekoladzie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napki (2 kromki  pieczywa na uczestnika,  pieczywo pszenne i  razowe, wędlina wieprzowa, drobiowa, ser żółty, pomidor, ogórek, sałata, rzodkiewka 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jabłkowy 100%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da 0,5l (woda  niegazowana, gazowa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firmy              ………………………………………………………………………</w:t>
      </w:r>
    </w:p>
    <w:p>
      <w:pPr>
        <w:pStyle w:val="Bezodstpw"/>
        <w:spacing w:lineRule="auto" w:line="600"/>
        <w:rPr/>
      </w:pPr>
      <w:r>
        <w:rPr>
          <w:rFonts w:cs="Times New Roman" w:ascii="Times New Roman" w:hAnsi="Times New Roman"/>
          <w:sz w:val="20"/>
          <w:szCs w:val="20"/>
        </w:rPr>
        <w:t xml:space="preserve">Adres </w:t>
        <w:tab/>
        <w:tab/>
        <w:tab/>
        <w:t>……………………………………………………………………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telefonu:  </w:t>
        <w:tab/>
        <w:t>……………………………………………………………………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umer NIP:</w:t>
        <w:tab/>
        <w:tab/>
        <w:t>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godnie  z Ustawą   z dnia 29 sierpnia  1997 roku o Ochronie  Danych Osobowych  wyrażam zgodę  na przetwarzanie   moich danych  osobowych  przez LGD  do celów  związanych  z  wyborem oferty.</w:t>
      </w:r>
    </w:p>
    <w:p>
      <w:pPr>
        <w:pStyle w:val="Tekstpodstawowywcity3"/>
        <w:ind w:left="360" w:right="20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Asus</dc:creator>
  <dc:description/>
  <cp:keywords/>
  <dc:language>en-US</dc:language>
  <cp:lastModifiedBy>User</cp:lastModifiedBy>
  <cp:lastPrinted>2018-01-12T09:02:00Z</cp:lastPrinted>
  <dcterms:modified xsi:type="dcterms:W3CDTF">2018-01-12T08:56:00Z</dcterms:modified>
  <cp:revision>52</cp:revision>
  <dc:subject/>
  <dc:title/>
</cp:coreProperties>
</file>