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(Magnesy)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276"/>
        <w:gridCol w:w="1275"/>
        <w:gridCol w:w="1276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4"/>
              </w:rPr>
              <w:t>WARTOŚĆ  jednostkowa [ZŁ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     </w:t>
            </w:r>
            <w:r>
              <w:rPr>
                <w:rFonts w:cs="Arial" w:ascii="Verdana" w:hAnsi="Verdana"/>
                <w:b/>
                <w:sz w:val="14"/>
              </w:rPr>
              <w:t xml:space="preserve">Iloś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Wartość  za całość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(zł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Brutto 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gnesy - 1280 sztu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yfikacj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Wymiary 9,00x5,00 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Nadruk jednostronny cyfrowy fullcolor ,4/0 + Uszlachetnienie (folia błysk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odkład magnetyczny </w:t>
              <w:br/>
              <w:t>o grubości min. 0,6 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pakowane w woreczki foliowe</w:t>
            </w:r>
          </w:p>
          <w:p>
            <w:pPr>
              <w:pStyle w:val="Akapitzlist"/>
              <w:numPr>
                <w:ilvl w:val="0"/>
                <w:numId w:val="2"/>
              </w:numPr>
              <w:ind w:left="348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przedmiotu zamówienia do  biura LGD (II piętro) zamawiającego transportem dostawcy bądź przesyłką kurierską na koszt dost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sztuka</w:t>
            </w: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                     w zapytaniu ofertowym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4:00Z</dcterms:created>
  <dc:creator>Asus</dc:creator>
  <dc:description/>
  <cp:keywords/>
  <dc:language>en-US</dc:language>
  <cp:lastModifiedBy>PRACOWNIK 1</cp:lastModifiedBy>
  <cp:lastPrinted>2017-07-13T10:37:00Z</cp:lastPrinted>
  <dcterms:modified xsi:type="dcterms:W3CDTF">2018-02-14T06:59:00Z</dcterms:modified>
  <cp:revision>7</cp:revision>
  <dc:subject/>
  <dc:title/>
</cp:coreProperties>
</file>