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(T-shirt dziecięc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-shirt dziecięcy w bajkowe wzory- 10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% baweł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0-170g/m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e kolo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4 rozmiarach: 104-110, 116-128, 140-152, 16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druki bajkowe- z przodu koszul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ogotypy z tyłu koszulki</w:t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uka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0:00Z</dcterms:created>
  <dc:creator>Asus</dc:creator>
  <dc:description/>
  <dc:language>en-US</dc:language>
  <cp:lastModifiedBy>LGD</cp:lastModifiedBy>
  <cp:lastPrinted>2017-07-13T10:37:00Z</cp:lastPrinted>
  <dcterms:modified xsi:type="dcterms:W3CDTF">2018-02-06T13:20:00Z</dcterms:modified>
  <cp:revision>2</cp:revision>
  <dc:subject/>
  <dc:title/>
</cp:coreProperties>
</file>