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lineRule="auto" w:line="240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ul. Sikorskiego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7-850 Choceń</w:t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ferta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(T-shirt dziecięcy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feruję realizację zamówienia n</w:t>
      </w:r>
      <w:r>
        <w:rPr/>
        <w:t>a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276"/>
        <w:gridCol w:w="1276"/>
        <w:gridCol w:w="1275"/>
        <w:gridCol w:w="1276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 zamówi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ILOŚ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b/>
                <w:sz w:val="14"/>
              </w:rPr>
              <w:t>WARTOŚĆ  jednostkowa [ZŁ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eastAsia="Verdana" w:cs="Verdana" w:ascii="Verdana" w:hAnsi="Verdana"/>
                <w:b/>
                <w:sz w:val="14"/>
              </w:rPr>
              <w:t xml:space="preserve">       </w:t>
            </w:r>
            <w:r>
              <w:rPr>
                <w:rFonts w:cs="Arial" w:ascii="Verdana" w:hAnsi="Verdana"/>
                <w:b/>
                <w:sz w:val="14"/>
              </w:rPr>
              <w:t xml:space="preserve">Ilość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 xml:space="preserve">Wartość  za całość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(zł)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brutt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 xml:space="preserve">Ne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 xml:space="preserve">Brutto </w:t>
            </w:r>
          </w:p>
        </w:tc>
      </w:tr>
      <w:tr>
        <w:trPr>
          <w:trHeight w:val="16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-shirt dziecięcy w bajkowe wzory- 100 sztuk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ecyfikacj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% baweł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0-170g/m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óżne kolor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4 rozmiarach: 104-110, 116-128, 140-152, 16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druki bajkowe w kolorze (postacie z bajek) na przodzie koszulki, duży format nadruku zajmujący około 80% przodu koszulki- Projekt po stronie Wykonawcy</w:t>
            </w:r>
          </w:p>
          <w:p>
            <w:pPr>
              <w:pStyle w:val="Normal"/>
              <w:spacing w:lineRule="auto" w:line="240" w:before="280" w:after="280"/>
              <w:ind w:left="7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ykładowe postacie z bajek np: myszka miki, spiderman, batman, smerfy, psi patrol, auto, księżniczka itp.</w:t>
            </w:r>
          </w:p>
          <w:p>
            <w:pPr>
              <w:pStyle w:val="Normal"/>
              <w:spacing w:lineRule="auto" w:line="240" w:before="280" w:after="280"/>
              <w:ind w:left="7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konawca powinien posiadać licencję na użycie wzorów.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ogotypy z tyłu koszulki- w załączeniu</w:t>
            </w:r>
          </w:p>
          <w:p>
            <w:pPr>
              <w:pStyle w:val="Akapitzlist"/>
              <w:spacing w:before="280" w:after="280"/>
              <w:ind w:left="7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oferty proszę załączyć wizualizację oferowanych T-shirtów.</w:t>
            </w:r>
          </w:p>
          <w:p>
            <w:pPr>
              <w:pStyle w:val="Akapitzlist"/>
              <w:numPr>
                <w:ilvl w:val="0"/>
                <w:numId w:val="2"/>
              </w:numPr>
              <w:ind w:left="348" w:hanging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awa przedmiotu zamówienia do  biura LGD (II piętro) zamawiającego transportem dostawcy bądź przesyłką kurierską na koszt dostaw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 sztuka</w:t>
            </w: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 xml:space="preserve">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Wykonawcy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firmy              </w:t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 </w:t>
        <w:tab/>
        <w:t>………………………………………………………………..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>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                     w zapytaniu ofertowym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spacing w:before="0" w:after="200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br/>
        <w:t>……………………………………………………………………</w:t>
        <w:tab/>
        <w:tab/>
        <w:tab/>
        <w:t>……………………………………………………………………</w:t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20:00Z</dcterms:created>
  <dc:creator>Asus</dc:creator>
  <dc:description/>
  <cp:keywords/>
  <dc:language>en-US</dc:language>
  <cp:lastModifiedBy>LGD</cp:lastModifiedBy>
  <cp:lastPrinted>2017-07-13T10:37:00Z</cp:lastPrinted>
  <dcterms:modified xsi:type="dcterms:W3CDTF">2018-02-08T11:30:00Z</dcterms:modified>
  <cp:revision>3</cp:revision>
  <dc:subject/>
  <dc:title/>
</cp:coreProperties>
</file>