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rękawic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6"/>
        <w:gridCol w:w="992"/>
        <w:gridCol w:w="851"/>
        <w:gridCol w:w="1134"/>
        <w:gridCol w:w="1417"/>
        <w:gridCol w:w="1985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edmiot zamówien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na jednostkow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ękawic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Grillowa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owo pikowana,  z gumowaną   powierzchnią  uchwytu i  pętlą  do  zawiesz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30x16x1,5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lor  jasnozielony łączony czar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ruk monochromatyczny  w dwóch miejsc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 Stowarzyszenia  na środku rekawi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gotypy 3sztuki  na  górze rękawi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typy w załączni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awica typu Stay c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left" w:pos="1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godnie  z Ustawą   z dnia 29 sierpnia  1997 roku o Ochronie  Danych Osobowych  wyrażam zgodę  na przetwarzanie   moich danych  osobowych  przez LGD  do celów  związanych  z  wyborem ofer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8-01-03T09:39:00Z</cp:lastPrinted>
  <dcterms:modified xsi:type="dcterms:W3CDTF">2018-01-04T10:46:00Z</dcterms:modified>
  <cp:revision>47</cp:revision>
  <dc:subject/>
  <dc:title/>
</cp:coreProperties>
</file>