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plecak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6"/>
        <w:gridCol w:w="992"/>
        <w:gridCol w:w="851"/>
        <w:gridCol w:w="1134"/>
        <w:gridCol w:w="1417"/>
        <w:gridCol w:w="1985"/>
      </w:tblGrid>
      <w:tr>
        <w:trPr>
          <w:trHeight w:val="3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Przedmiot zamówieni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na jednostkow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tość łącznie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ca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uża komora główna zapinana na zam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oczne kieszenie zamykane na  zam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inana na zamek  kieszeń  szybkiego  dostępu na gó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wzmocniona  górna rączka i regulowane szel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liester 600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40,5x16,5x44(c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y: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erwony- 50sztu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atowy -50sz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ony -50sz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ruk monochromatyczny  w dwóch miejsca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go Stowarzyszenia  na środku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typy 3sztuki  na dole pleca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typy w załączni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lecak typu Duc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Bezodstpw"/>
        <w:tabs>
          <w:tab w:val="clear" w:pos="708"/>
          <w:tab w:val="left" w:pos="163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 w:before="0" w:after="0"/>
        <w:rPr/>
      </w:pPr>
      <w:r>
        <w:rPr/>
        <w:t xml:space="preserve">Nazwa firmy           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 xml:space="preserve">Numer telefonu:  </w:t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/>
        <w:t>Numer NIP:</w:t>
        <w:tab/>
        <w:tab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cena brutto obejmuje wszystkie koszty realizacji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1068" w:right="201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zgodnie  z Ustawą   z dnia 29 sierpnia  1997 roku o Ochronie  Danych Osobowych  wyrażam zgodę  na przetwarzanie   moich danych  osobowych  przez LGD  do celów  związanych  z  wyborem ofert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0:00Z</dcterms:created>
  <dc:creator>Asus</dc:creator>
  <dc:description/>
  <cp:keywords/>
  <dc:language>en-US</dc:language>
  <cp:lastModifiedBy>User</cp:lastModifiedBy>
  <cp:lastPrinted>2018-01-03T09:39:00Z</cp:lastPrinted>
  <dcterms:modified xsi:type="dcterms:W3CDTF">2018-01-03T12:40:00Z</dcterms:modified>
  <cp:revision>40</cp:revision>
  <dc:subject/>
  <dc:title/>
</cp:coreProperties>
</file>