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 w:eastAsia="en-US"/>
        </w:rPr>
        <w:drawing>
          <wp:inline distT="0" distB="0" distL="0" distR="0">
            <wp:extent cx="58585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-284" w:firstLine="284"/>
        <w:rPr/>
      </w:pPr>
      <w:r>
        <w:rPr>
          <w:rFonts w:eastAsia="Arial" w:cs="Arial" w:ascii="Arial" w:hAnsi="Arial"/>
          <w:i/>
          <w:sz w:val="20"/>
          <w:szCs w:val="24"/>
        </w:rPr>
        <w:t xml:space="preserve"> </w:t>
      </w:r>
      <w:r>
        <w:rPr/>
        <w:t>„</w:t>
      </w:r>
      <w:r>
        <w:rPr/>
        <w:t>Europejski Fundusz Rolny na rzecz Rozwoju Obszarów Wiejskich: Europa inwestująca w obszary wiejskie"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oceń, dnia 23.12.2020 r.</w:t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OGŁOSZENIE O NABORZE WNIOSK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e Lokalna Grupa Działania Dorzecza Zgłowiączki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formuje o możliwości składania wniosków o udzielenie wsparcia na operacje realizowane przez podmioty inne niż L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ziałania 19 „Wsparcie dla rozwoju lokalnego w ramach inicjatywy LEADER”/                                       poddziałania 19.2 "Wsparcie na wdrażanie operacji w ramach strategii rozwoju lokalnego kierowanego przez społeczność" objętego Programem Rozwoju Obszarów Wiejskich na lata 2014-2020 na operacje, które odpowiadają warunkom przyznania pomocy w zakresie</w:t>
      </w:r>
      <w:r>
        <w:rPr/>
        <w:t xml:space="preserve"> </w:t>
      </w:r>
      <w:r>
        <w:rPr>
          <w:rFonts w:cs="Arial" w:ascii="Arial" w:hAnsi="Arial"/>
          <w:b/>
        </w:rPr>
        <w:t>rozwoju ogólnodostępnej i niekomercyjnej infrastruktury  turystycznej  lub rekreacyjnej lub kulturaln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 konkursu LGD: 4/202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wniosków: od dnia 11 stycznia 2021 r.  do dnia 29.01.2021 r. do godz.14:00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</w:rPr>
        <w:t>Miejsce składania wniosków</w:t>
      </w:r>
      <w:r>
        <w:rPr/>
        <w:t xml:space="preserve">: biuro Stowarzyszenia  Lokalna Grupa Działania Dorzecza Zgłowiączki, </w:t>
      </w:r>
    </w:p>
    <w:p>
      <w:pPr>
        <w:pStyle w:val="Normal"/>
        <w:spacing w:before="0" w:after="120"/>
        <w:ind w:right="-284" w:hanging="0"/>
        <w:jc w:val="both"/>
        <w:rPr/>
      </w:pPr>
      <w:r>
        <w:rPr/>
        <w:t>ul Sikorskiego 12 ,  87-850 Choceń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nioski należy składać </w:t>
      </w:r>
      <w:r>
        <w:rPr>
          <w:rFonts w:cs="Arial" w:ascii="Arial" w:hAnsi="Arial"/>
          <w:b/>
          <w:sz w:val="20"/>
          <w:szCs w:val="20"/>
        </w:rPr>
        <w:t>bezpośrednio</w:t>
      </w:r>
      <w:r>
        <w:rPr>
          <w:rFonts w:cs="Arial" w:ascii="Arial" w:hAnsi="Arial"/>
          <w:sz w:val="20"/>
          <w:szCs w:val="20"/>
        </w:rPr>
        <w:t xml:space="preserve">, tj. osobiście albo przez pełnomocnika albo przez osobę uprawnioną do reprezentacji, </w:t>
      </w:r>
      <w:r>
        <w:rPr>
          <w:rFonts w:cs="Arial" w:ascii="Arial" w:hAnsi="Arial"/>
          <w:b/>
          <w:sz w:val="20"/>
          <w:szCs w:val="20"/>
        </w:rPr>
        <w:t>w miejscu i terminie</w:t>
      </w:r>
      <w:r>
        <w:rPr>
          <w:rFonts w:cs="Arial" w:ascii="Arial" w:hAnsi="Arial"/>
          <w:sz w:val="20"/>
          <w:szCs w:val="20"/>
        </w:rPr>
        <w:t xml:space="preserve">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yb składania wniosków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 załącznikami należy składać na odpowiednich formularzach w wersji papierowej 1 sztuka. Zalecane jest załączenie wersji elektronicznej wniosku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wsparcia: </w:t>
      </w:r>
      <w:r>
        <w:rPr>
          <w:rFonts w:cs="Arial" w:ascii="Arial" w:hAnsi="Arial"/>
          <w:sz w:val="20"/>
          <w:szCs w:val="20"/>
        </w:rPr>
        <w:t>Refundac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tematyczny operacj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ogólnodostępnej i niekomercyjnej infrastruktury turystycznej lub rekreacyjnej, lub kulturalnej (§2 ust. 1 pkt 6 Rozporządzenia Ministra Rolnictwa i Rozwoju Wsi z dnia 24 września 2015 r. w sprawie szczegółowych warunków i trybu przyznawania pomocy finansowej w ramach poddziałania "Wsparcie na wdrażanie operacji w ramach strategii rozwoju lokalnego kierowanego przez społeczność" objętego Programem Rozwoju Obszarów Wiejskich na lata 2014-2020; Dz.U.2015 póz 1570 z późn. zm.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  <w:r>
        <w:rPr>
          <w:rFonts w:cs="Arial" w:ascii="Arial" w:hAnsi="Arial"/>
          <w:sz w:val="20"/>
          <w:szCs w:val="20"/>
        </w:rPr>
        <w:t xml:space="preserve">- zostały określone </w:t>
      </w:r>
      <w:r>
        <w:rPr>
          <w:rFonts w:cs="Arial" w:ascii="Arial" w:hAnsi="Arial"/>
          <w:i/>
          <w:sz w:val="20"/>
          <w:szCs w:val="20"/>
        </w:rPr>
        <w:t>w załączniku                         nr 6 do ogłosz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wymaganych dokumentów potwierdzających spełnienie warunków udzielenia wsparcia oraz kryteriów wyboru operacj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stanowi załącznik nr  7 do ogłosze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kryteria wyboru operacji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stanowią załącznik nr 9 do ogłosze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inimalna wymagana liczba punktów w ramach oceny wg lokalnych kryteriów wyboru –</w:t>
      </w:r>
      <w:r>
        <w:rPr>
          <w:rFonts w:cs="Arial" w:ascii="Arial" w:hAnsi="Arial"/>
          <w:sz w:val="20"/>
          <w:szCs w:val="20"/>
        </w:rPr>
        <w:t xml:space="preserve"> 25 pkt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spełnienie powyższego minimum punktowego jest niezbędne do wyboru operacji przez Radę LGD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 dostępnych środków w ramach naboru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69 080,29 €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76 321,16 PLN - prognozowane wsparcie w zł. przy kursie 4 zł  = 1 €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wota EFRROW  430 343, 15 PLN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wota EFRROW  przy uwzględnionym kursie  4zł =1€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/limit środków w ramach naboru obok pomocy przewidzianej na wsparcie beneficjentów obejmuje także krajowy wkład środków publicznych pochodzących ze środków własnych beneficjentów, będących podmiotami sektora finansów publicznych w wysokości zapewniającej współfinansowanie wkładu EFRROW/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nsywność pomoc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) określonej w LSR, lecz nie wyższej niż:</w:t>
      </w:r>
    </w:p>
    <w:p>
      <w:pPr>
        <w:pStyle w:val="Default"/>
        <w:rPr/>
      </w:pPr>
      <w:r>
        <w:rPr>
          <w:sz w:val="20"/>
          <w:szCs w:val="20"/>
        </w:rPr>
        <w:t>a) 70% kosztów kwalifikowalnych - w przypadku podmiotu wykonującego działalność gospodarczą, do której stosuje się przepisy ustawy z dnia 6 marca 2018 r. - Prawo przedsiębiorców, z tym że w przypadku organizacji pozarządowej, która wykonuje taką działalność gospodarczą - jeśli organizacja ta ubiega się o pomoc w zakresie określonym w § 2 ust. 1 pkt 2 lit. b i c oraz pkt 3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) 100% kosztów kwalifikowalnych - w przypadku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miotu niewykonującego działalności gospodarczej, do której stosuje się przepisy ustawy z dnia 6 marca 2018 r. - Prawo przedsiębiorców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rganizacji pozarządowej, która wykonuje działalność gospodarczą, do której stosuje się przepisy ustawy z dnia 6 marca 2018 r. - Prawo przedsiębiorców - jeśli organizacja ta ubiega się o pomoc w zakresie określonym w § 2 ust. 1 pkt 1 oraz 4-8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nie wyższej niż 63,63% kosztów kwalifikowalnych - w przypadku jednostki sektora finansów publicznych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a Strategia Rozwoju na lata 2014-2020, kryteria wyboru operacji wraz z opisem i procedurą ustalania lub zmiany kryteriów oraz Procedura oceny i wyboru operacji wraz z załącznikami znajduje się w biurze Stowarzyszenia Lokalna Grupa Działania Dorzecza Zgłowiączki oraz na stronie internetowej LGD -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kujawiaki.pl</w:t>
        </w:r>
      </w:hyperlink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wniosku o przyznanie pomocy, formularz wniosku o płatność wraz z instrukcjami wypełnienia oraz wzór umowy o przyznanie pomocy znajduje się na stronach internetowych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Stowarzyszenia Lokalna Grupa Działania Dorzecza Zgłowiączki </w:t>
      </w:r>
      <w:r>
        <w:rPr>
          <w:rFonts w:cs="Arial" w:ascii="Arial" w:hAnsi="Arial"/>
          <w:sz w:val="20"/>
          <w:szCs w:val="20"/>
          <w:u w:val="single"/>
        </w:rPr>
        <w:t>www.kujawiaki.pl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amorządu Województwa Kujawsko –Pomorski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ojregion.eu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Agencji Restrukturyzacji i Modernizacji Rolnictwa </w:t>
      </w:r>
      <w:r>
        <w:rPr>
          <w:rFonts w:cs="Arial" w:ascii="Arial" w:hAnsi="Arial"/>
          <w:sz w:val="20"/>
          <w:szCs w:val="20"/>
          <w:u w:val="single"/>
        </w:rPr>
        <w:t>www.arimr.gov.pl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informacje udzielane są w biurze Stowarzyszenia Lokalna Grupa Działania Dorzecza Zgłowiączki. </w:t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należy kierować na adres email: zglowiaczka@wp.pl lub telefonicznie: 54 284 66 69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acownicy biura świadczą bezpłatne doradztwo w zakresie przygotowania wniosku. Doradztwo będzie udzielone po wcześniejszym uzgodnieniu terminu z pracownikiem biur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ogłoszenia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ista przykładowa)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rzyznanie pomo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rzyznanie pomo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łatn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łatn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umowy o udzielenie wsparcia wraz z załącznikami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w ramach naboru warunki udzielenia wsparcia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wymaganych dokumentów potwierdzających spełnienie warunków udzielenia wsparcia oraz kryteriów wyboru operacji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 ogólne i szczegółowe LSR, przedsięwzięcia wraz ze wskazaniem planowanych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siągnięcia w ramach naboru wniosków o przyznanie pomocy wskaźników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kryteria wyboru operacji (PROW) - Zakresy tematyczne: infrastruktura drogowa w zakresie włączenia społecznego; infrastruktura turystyczna, rekreacyjna i kulturalna; dziedzictwo lokalne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zastosowania w ramach realizacji operacji rozwiązań sprzyjających ochronie środowiska i klimat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promocji projektu i LGD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wprowadzenia nowych lub udoskonalonych usług turystycznych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2582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276" w:right="991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708"/>
        <w:tab w:val="center" w:pos="-567" w:leader="none"/>
      </w:tabs>
      <w:jc w:val="right"/>
      <w:rPr>
        <w:rFonts w:cs="Calibri"/>
        <w:i/>
        <w:i/>
        <w:sz w:val="44"/>
        <w:szCs w:val="44"/>
      </w:rPr>
    </w:pPr>
    <w:r>
      <w:rPr>
        <w:rFonts w:cs="Calibri"/>
        <w:i/>
        <w:sz w:val="44"/>
        <w:szCs w:val="44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jawiaki.pl/" TargetMode="External"/><Relationship Id="rId4" Type="http://schemas.openxmlformats.org/officeDocument/2006/relationships/hyperlink" Target="http://www.mojregion.e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2:00Z</dcterms:created>
  <dc:creator>Fundacja PDS</dc:creator>
  <dc:description/>
  <cp:keywords/>
  <dc:language>en-US</dc:language>
  <cp:lastModifiedBy>Aneta Hoffman</cp:lastModifiedBy>
  <cp:lastPrinted>2020-12-07T10:00:00Z</cp:lastPrinted>
  <dcterms:modified xsi:type="dcterms:W3CDTF">2020-12-10T10:14:00Z</dcterms:modified>
  <cp:revision>52</cp:revision>
  <dc:subject/>
  <dc:title>Wzór informacji o naborze</dc:title>
</cp:coreProperties>
</file>