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0"/>
          <w:szCs w:val="1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85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/>
        <w:t>„</w:t>
      </w:r>
      <w:r>
        <w:rPr/>
        <w:t>Europejski Fundusz Rolny na rzecz Rozwoju Obszarów Wiejskich: Europa inwestująca w obszary wiejskie"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67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Choceń, dnia 28.12.2020r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Dorzecza Zgłowiącz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wniosków o udzielenie wsparcia na operacje realizowane przez podmioty inne niż L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19 „Wsparcie dla rozwoju lokalnego w ramach inicjatywy LEADER”/                                       poddziałania 19.2 "Wsparcie na wdrażanie operacji w ramach strategii rozwoju lokalnego kierowanego przez społeczność" objętego Programem Rozwoju Obszarów Wiejskich na lata 2014-2020 na operacje, które odpowiadają warunkom przyznania pomocy w zakresie</w:t>
      </w:r>
      <w:r>
        <w:rPr/>
        <w:t xml:space="preserve"> </w:t>
      </w:r>
      <w:r>
        <w:rPr>
          <w:rFonts w:cs="Arial" w:ascii="Arial" w:hAnsi="Arial"/>
        </w:rPr>
        <w:t xml:space="preserve">rozwoju przedsiębiorczości na obszarze wiejskim objętym strategią rozwoju lokalnego kierowanego przez społeczność przez </w:t>
      </w:r>
      <w:r>
        <w:rPr>
          <w:rFonts w:cs="Arial" w:ascii="Arial" w:hAnsi="Arial"/>
          <w:b/>
        </w:rPr>
        <w:t>podejmowanie działalności gospodarczej</w:t>
      </w:r>
      <w:r>
        <w:rPr>
          <w:rFonts w:cs="Arial" w:ascii="Arial" w:hAnsi="Arial"/>
        </w:rPr>
        <w:t xml:space="preserve"> – w tym podnoszenie kompetencji osób realizujących operacje w tym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konkursu LGD: 5/202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kładania wniosków: od dnia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.01.2021 r. do dnia  11.02.2021 r. do godz.15:30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</w:rPr>
        <w:t>Miejsce składania wniosków</w:t>
      </w:r>
      <w:r>
        <w:rPr/>
        <w:t>: Biuro Stowarzyszenia</w:t>
      </w:r>
      <w:r>
        <w:rPr>
          <w:rFonts w:cs="Arial" w:ascii="Arial" w:hAnsi="Arial"/>
          <w:sz w:val="20"/>
          <w:szCs w:val="20"/>
        </w:rPr>
        <w:t xml:space="preserve"> Lokalna Grupa Działania Dorzecza Zgłowiączki,               </w:t>
      </w:r>
      <w:r>
        <w:rPr/>
        <w:t>ul</w:t>
      </w:r>
      <w:r>
        <w:rPr>
          <w:rFonts w:cs="Arial" w:ascii="Arial" w:hAnsi="Arial"/>
          <w:sz w:val="20"/>
          <w:szCs w:val="20"/>
        </w:rPr>
        <w:t>. Sikorskiego 12, 87-850 Choc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Arial" w:ascii="Arial" w:hAnsi="Arial"/>
          <w:sz w:val="20"/>
          <w:szCs w:val="20"/>
        </w:rPr>
        <w:t>Poniedziałek, środa, czwartek w godz. od 7.30. do15.3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 od 7.30 do 17.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 od 7.30 do 14.00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należy składać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, tj. 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 załącznikami należy składać na odpowiednich formularzach w wersji papierowej (1 sztuka). Zalecane jest załączenie wersji elektronicznej wniosk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nesplan składany jest na informatycznym nośniku danych (CD lub DVD)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sparcia:</w:t>
      </w:r>
      <w:r>
        <w:rPr>
          <w:rFonts w:cs="Arial" w:ascii="Arial" w:hAnsi="Arial"/>
          <w:sz w:val="20"/>
          <w:szCs w:val="20"/>
        </w:rPr>
        <w:t xml:space="preserve"> Prem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tematyczny operacj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wój przedsiębiorczości na obszarze wiejskim objętym strategią rozwoju lokalnego kierowanego przez społeczność przez </w:t>
      </w:r>
      <w:r>
        <w:rPr>
          <w:rFonts w:cs="Arial" w:ascii="Arial" w:hAnsi="Arial"/>
          <w:b/>
          <w:sz w:val="20"/>
          <w:szCs w:val="20"/>
        </w:rPr>
        <w:t>podejmowanie działalności gospodarczej</w:t>
      </w:r>
      <w:r>
        <w:rPr>
          <w:rFonts w:cs="Arial" w:ascii="Arial" w:hAnsi="Arial"/>
          <w:sz w:val="20"/>
          <w:szCs w:val="20"/>
        </w:rPr>
        <w:t xml:space="preserve"> – w tym podnoszenie kompetencji osób realizujących operacje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  <w:r>
        <w:rPr>
          <w:rFonts w:cs="Arial" w:ascii="Arial" w:hAnsi="Arial"/>
          <w:sz w:val="20"/>
          <w:szCs w:val="20"/>
        </w:rPr>
        <w:t xml:space="preserve">- zostały określone </w:t>
      </w:r>
      <w:r>
        <w:rPr>
          <w:rFonts w:cs="Arial" w:ascii="Arial" w:hAnsi="Arial"/>
          <w:i/>
          <w:sz w:val="20"/>
          <w:szCs w:val="20"/>
        </w:rPr>
        <w:t>w załączniku                         nr 12 do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 załącznik nr 13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kryteria wyboru operacj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ą załącznik nr 15 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nimalna wymagana liczba punktów w ramach oceny wg lokalnych kryteriów wyboru –</w:t>
      </w:r>
      <w:r>
        <w:rPr>
          <w:rFonts w:cs="Arial" w:ascii="Arial" w:hAnsi="Arial"/>
          <w:sz w:val="20"/>
          <w:szCs w:val="20"/>
        </w:rPr>
        <w:t xml:space="preserve"> 45 pkt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wsparcia rów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 000,00z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dostępnych środków w ramach naboru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97 357,97€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 589 431,88 PLN - prognozowane wsparcie w zł. przy kursie 4 zł  = 1 €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na lata 2014-2020, kryteria wyboru operacji wraz z opisem i procedurą ustalania lub zmiany kryteriów oraz Procedura oceny i wyboru operacji wraz z załącznikami znajduje się w biurze Stowarzyszenia Lokalna Grupa Działania Dorzecza Zgłowiączki oraz na stronie internetowej LGD -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ujawiaki.pl</w:t>
        </w:r>
      </w:hyperlink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, formularz wniosku o płatność wraz z instrukcjami wypełnienia oraz wzór umowy o przyznanie pomocy znajduje się na stronach internetow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towarzyszenia Lokalna Grupa Działania Dorzecza Zgłowiączki </w:t>
      </w:r>
      <w:r>
        <w:rPr>
          <w:rFonts w:cs="Arial" w:ascii="Arial" w:hAnsi="Arial"/>
          <w:sz w:val="20"/>
          <w:szCs w:val="20"/>
          <w:u w:val="single"/>
        </w:rPr>
        <w:t>www.kujawiaki.p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rządu Województwa Kujawsko –Pomorski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jregion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gencji Restrukturyzacji i Modernizacji Rolnictwa </w:t>
      </w:r>
      <w:r>
        <w:rPr>
          <w:rFonts w:cs="Arial" w:ascii="Arial" w:hAnsi="Arial"/>
          <w:sz w:val="20"/>
          <w:szCs w:val="20"/>
          <w:u w:val="single"/>
        </w:rPr>
        <w:t>www.arimr.gov.pl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informacje udzielane są w biurze Stowarzyszenia Lokalna Grupa Działania Dorzecza Zgłowiączki. 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należy kierować na adres email: zglowiaczka@wp.pl lub telefonicznie: 54 284 66 69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acownicy biura świadczą bezpłatne doradztwo w zakresie przygotowania wniosku. Doradztwo będzie udzielone po wcześniejszym uzgodnieniu terminu z pracownikiem bi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nesplan tabele finansowe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mocnicze przy wypełnianiu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o przyznanie pomocy wraz z załącznikiem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faktur lub innych dokumentów o równoważnej wartości dowodowej dokumentującej poniesione koszt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omocnicza przy wypełnianiu sprawozdani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. Załącznik nr 12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ymaganych dokumentów potwierdzających spełnienie warunków udzielenia wsparcia oraz kryteriów wyboru operacji. Załącznik nr 13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ogólne i szczegółowe LSR, przedsięwzięcia wraz ze wskazaniem planowanych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siągnięcia w ramach naboru wniosków o przyznanie pomocy wskaźników. Załącznik nr 14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(PROW) - Zakres tematyczny: Podejmowanie działalności gospodarczej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ałącznik nr 15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promocji projektu i LGD. Załącznik nr 16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wprowadzenia nowych lub udoskonalonych usług turystycznych. Załącznik nr 17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monitorując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nformacja pomocnicza przy wypełnianiu</w:t>
      </w:r>
      <w:r>
        <w:rPr/>
        <w:t xml:space="preserve"> informacji monitorującej z</w:t>
      </w:r>
      <w:r>
        <w:rPr>
          <w:rFonts w:cs="Arial" w:ascii="Arial" w:hAnsi="Arial"/>
          <w:sz w:val="20"/>
          <w:szCs w:val="20"/>
        </w:rPr>
        <w:t xml:space="preserve"> realizacji biznesplanu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0"/>
      </w:tblGrid>
      <w:tr>
        <w:trPr>
          <w:trHeight w:val="300" w:hRule="atLeast"/>
        </w:trPr>
        <w:tc>
          <w:tcPr>
            <w:tcW w:w="1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0"/>
            </w:tblGrid>
            <w:tr>
              <w:trPr>
                <w:trHeight w:val="269" w:hRule="atLeast"/>
              </w:trPr>
              <w:tc>
                <w:tcPr>
                  <w:tcW w:w="124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4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283" w:hanging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76" w:right="99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708"/>
        <w:tab w:val="center" w:pos="-567" w:leader="none"/>
      </w:tabs>
      <w:jc w:val="right"/>
      <w:rPr>
        <w:rFonts w:cs="Calibri"/>
        <w:i/>
        <w:i/>
        <w:sz w:val="44"/>
        <w:szCs w:val="44"/>
      </w:rPr>
    </w:pPr>
    <w:r>
      <w:rPr>
        <w:rFonts w:cs="Calibri"/>
        <w:i/>
        <w:sz w:val="44"/>
        <w:szCs w:val="4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iaki.pl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2:00Z</dcterms:created>
  <dc:creator>Fundacja PDS</dc:creator>
  <dc:description/>
  <cp:keywords/>
  <dc:language>en-US</dc:language>
  <cp:lastModifiedBy>User</cp:lastModifiedBy>
  <cp:lastPrinted>2020-12-09T10:58:00Z</cp:lastPrinted>
  <dcterms:modified xsi:type="dcterms:W3CDTF">2020-12-23T20:41:00Z</dcterms:modified>
  <cp:revision>89</cp:revision>
  <dc:subject/>
  <dc:title>Wzór informacji o naborze</dc:title>
</cp:coreProperties>
</file>