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animacja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701"/>
        <w:gridCol w:w="2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4"/>
              </w:rPr>
            </w:pPr>
            <w:r>
              <w:rPr>
                <w:rFonts w:cs="Arial" w:ascii="Verdana" w:hAnsi="Verdana"/>
                <w:b/>
                <w:sz w:val="1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67" w:hanging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0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 realizacj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ima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Gmina Fabianki  Plac Osiedla   Mieszkaniowego  w Nasiegnie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realiza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18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trwania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6.00-19.00 (w tych godzinach brak możliwości pobierania opłat od uczestników  wydar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 Fotobudki  - 3 godziny  zegar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 bez limit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a i pomoc asystenta podczas  wynajęcia fotobudki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dżety (okulary, peruki, kapelusze, tabliczki z napisami itp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tł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izacja zdjęć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usłu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75" w:firstLine="675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spacing w:lineRule="auto" w:line="240" w:before="0" w:after="12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godnie  z Ustawą   z dnia 29 sierpnia  1997 roku o Ochronie  Danych Osobowych  wyrażam   zgodę  na przetwarzanie   moich danych  osobowych  przez LGD  do celów  związanych  z  wyborem oferty.</w:t>
      </w:r>
    </w:p>
    <w:p>
      <w:pPr>
        <w:pStyle w:val="Tekstpodstawowywcity3"/>
        <w:ind w:left="283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3:00Z</dcterms:created>
  <dc:creator>Asus</dc:creator>
  <dc:description/>
  <cp:keywords/>
  <dc:language>en-US</dc:language>
  <cp:lastModifiedBy>User</cp:lastModifiedBy>
  <cp:lastPrinted>2017-03-31T13:44:00Z</cp:lastPrinted>
  <dcterms:modified xsi:type="dcterms:W3CDTF">2018-03-02T09:21:00Z</dcterms:modified>
  <cp:revision>43</cp:revision>
  <dc:subject/>
  <dc:title/>
</cp:coreProperties>
</file>