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ab/>
        <w:tab/>
        <w:t xml:space="preserve">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Antyrama, brystol, papier fotograficzny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nia na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74"/>
        <w:gridCol w:w="984"/>
        <w:gridCol w:w="985"/>
        <w:gridCol w:w="984"/>
        <w:gridCol w:w="1187"/>
        <w:gridCol w:w="1124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26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ntyrama</w:t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45" w:after="45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arametry: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 cm x 100 cm;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exi;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lecy z płyty HDF;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talowe klipsy w 12 miejscach;</w:t>
            </w:r>
          </w:p>
          <w:p>
            <w:pPr>
              <w:pStyle w:val="Normal"/>
              <w:numPr>
                <w:ilvl w:val="0"/>
                <w:numId w:val="1"/>
              </w:numPr>
              <w:spacing w:before="45" w:after="45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abezpieczona folią przed zarysowaniem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8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7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rystol biały B1  200 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0 sz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  <w:tr>
        <w:trPr>
          <w:trHeight w:val="11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ind w:left="72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apier fotograficzny  Yellow One – 170g/m² A4 (20 sztuk  w opakowaniu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6 opakowa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>PROSIMY  SKŁADAĆ OFERTY  ZGODNE Z ZAPYTANIEM,  JEŚLI TOWAR   NIE BĘDZIE  ZGODNY  Z OFERTĄ  -PRZEWIDUJEMY ZWROT TOWARU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………………………………………..…ZŁ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słownie wartość netto: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BRUTTO REALIZACJI ZAMÓWIENIA WYNOSI………………………………….……..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……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realizacji zamówienia dostawa przedmiotu zamówienia do siedziby zamawiającego nastąpi transportem dostawcy bądź przesyłką kurierską na koszt dost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świadczam, że cena brutto obejmuje wszystkie koszty realizacji zamówienia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świadczam, że oferowane przedmioty zamówienia spełniają parametry zawarte w zapytaniu ofertowym,</w:t>
      </w:r>
    </w:p>
    <w:p>
      <w:pPr>
        <w:pStyle w:val="Normal"/>
        <w:spacing w:lineRule="auto" w:line="240" w:before="0" w:after="120"/>
        <w:ind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świadczam, że uzyskałam/łem od Zamawiającego wszelkie informacje niezbędne do rzetelnego sporządzenia niniejszej oferty,</w:t>
      </w:r>
    </w:p>
    <w:p>
      <w:pPr>
        <w:pStyle w:val="Normal"/>
        <w:spacing w:lineRule="auto" w:line="240" w:before="0" w:after="120"/>
        <w:ind w:left="360" w:right="20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………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0:00Z</dcterms:created>
  <dc:creator>Asus</dc:creator>
  <dc:description/>
  <cp:keywords/>
  <dc:language>en-US</dc:language>
  <cp:lastModifiedBy>Asus</cp:lastModifiedBy>
  <dcterms:modified xsi:type="dcterms:W3CDTF">2015-03-12T12:46:00Z</dcterms:modified>
  <cp:revision>26</cp:revision>
  <dc:subject/>
  <dc:title/>
</cp:coreProperties>
</file>