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Oferta cenowa na rok 2015 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materiały sanitarno-higieniczne)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ę realizację zamówienia na: </w:t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74"/>
        <w:gridCol w:w="984"/>
        <w:gridCol w:w="985"/>
        <w:gridCol w:w="1305"/>
        <w:gridCol w:w="866"/>
        <w:gridCol w:w="1124"/>
      </w:tblGrid>
      <w:tr>
        <w:trPr>
          <w:trHeight w:val="6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MÓWIENI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[ZŁ]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apier toaletowy biały trójwarstwowy  (w opakowaniu 8 role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opakowań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Ręczniki papierowe białe w roli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rednica: Ø19c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sztuki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orki na śmieci 35 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 sztu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łyn do mycia naczyń – Ludwik  (1litr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sztuk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łyn do mycia Wc -Domestos  (1250 ml)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sztuk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Ściereczki tradycyjne miękkie (w opakowaniu 3 sztuki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opakowa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ąbki (5 sztuk w opakowaniu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 opakowan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 biura na ul. Włocławskiej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 ………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ieczęć firmowa i czytelny podpis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0:00Z</dcterms:created>
  <dc:creator>Asus</dc:creator>
  <dc:description/>
  <cp:keywords/>
  <dc:language>en-US</dc:language>
  <cp:lastModifiedBy>User</cp:lastModifiedBy>
  <cp:lastPrinted>2013-01-11T13:32:00Z</cp:lastPrinted>
  <dcterms:modified xsi:type="dcterms:W3CDTF">2015-11-18T11:15:00Z</dcterms:modified>
  <cp:revision>21</cp:revision>
  <dc:subject/>
  <dc:title/>
</cp:coreProperties>
</file>