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FFFFFF"/>
          <w:sz w:val="18"/>
          <w:szCs w:val="18"/>
        </w:rPr>
      </w:pPr>
      <w:r>
        <w:rPr>
          <w:rFonts w:eastAsia="Tahoma" w:cs="Tahoma" w:ascii="Tahoma" w:hAnsi="Tahoma"/>
          <w:color w:val="FFFFFF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200</wp:posOffset>
            </wp:positionH>
            <wp:positionV relativeFrom="paragraph">
              <wp:posOffset>212090</wp:posOffset>
            </wp:positionV>
            <wp:extent cx="989330" cy="664210"/>
            <wp:effectExtent l="0" t="0" r="0" b="0"/>
            <wp:wrapTight wrapText="bothSides">
              <wp:wrapPolygon edited="0">
                <wp:start x="-412" y="0"/>
                <wp:lineTo x="-412" y="21058"/>
                <wp:lineTo x="21607" y="21058"/>
                <wp:lineTo x="21607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9915</wp:posOffset>
            </wp:positionH>
            <wp:positionV relativeFrom="paragraph">
              <wp:posOffset>79375</wp:posOffset>
            </wp:positionV>
            <wp:extent cx="1223010" cy="974725"/>
            <wp:effectExtent l="0" t="0" r="0" b="0"/>
            <wp:wrapTight wrapText="bothSides">
              <wp:wrapPolygon edited="0">
                <wp:start x="-331" y="0"/>
                <wp:lineTo x="-331" y="21175"/>
                <wp:lineTo x="21528" y="21175"/>
                <wp:lineTo x="21528" y="0"/>
                <wp:lineTo x="-331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3935</wp:posOffset>
            </wp:positionH>
            <wp:positionV relativeFrom="paragraph">
              <wp:posOffset>212090</wp:posOffset>
            </wp:positionV>
            <wp:extent cx="736600" cy="664210"/>
            <wp:effectExtent l="0" t="0" r="0" b="0"/>
            <wp:wrapTight wrapText="bothSides">
              <wp:wrapPolygon edited="0">
                <wp:start x="-555" y="0"/>
                <wp:lineTo x="-555" y="21164"/>
                <wp:lineTo x="21690" y="21164"/>
                <wp:lineTo x="21690" y="0"/>
                <wp:lineTo x="-555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343535</wp:posOffset>
                </wp:positionV>
                <wp:extent cx="1480820" cy="507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nia Europejska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uropejski Fundusz Ryback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pt;height:39.95pt;mso-wrap-distance-left:9.05pt;mso-wrap-distance-right:9.05pt;mso-wrap-distance-top:0pt;mso-wrap-distance-bottom:0pt;margin-top:27.0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nia Europejska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uropejski Fundusz Ryback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  <w:t>REGULAMIN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V Rajd Rowerowy Lokalnej Grupy Rybackiej Stowarzyszenia LGD Dorzecza Zgłowiączki </w:t>
      </w:r>
      <w:r>
        <w:rPr>
          <w:rFonts w:cs="Times New Roman" w:ascii="Times New Roman" w:hAnsi="Times New Roman"/>
          <w:b/>
          <w:bCs/>
          <w:i/>
          <w:iCs/>
        </w:rPr>
        <w:br/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ganizatorzy: Lokalna Grupa Rybacka Stowarzyszenie LGD Dorzecza Zgłowiączki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jd skierowany jest do mieszkańców Stowarzyszenia LGD Dorzecza Zgłowiączki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 rajdu: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ywizacja i integracja środowiska Lokalnej Grupy Rybackiej Stowarzyszenia Lokalna Grupa Działania Dorzecza Zgłowiączki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wanie terenu Stowarzyszenia LGD Dorzecza Zgłowiączki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cja obszarów zależnych od rybactw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i miejsce rajdu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jd odbędzie się  25 kwietnia 2015 roku</w:t>
        <w:tab/>
        <w:tab/>
        <w:tab/>
        <w:tab/>
        <w:tab/>
        <w:tab/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iórka uczestników o godz. 8:30 na Placu  przy Szkole Podstawowej w Śmiłowicach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jd odbędzie się bez względu na pogodę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asa rajdu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 rajdu –Szkoła Podstawowa w Śmiłowicach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zczytno– I postój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utkowo– II postój </w:t>
      </w:r>
    </w:p>
    <w:p>
      <w:pPr>
        <w:pStyle w:val="Bezodstpw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ończenie rajdu  -  Park w Śmiłowicach (poczęstunek, konkursy)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Zgłoszenia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łoszenia imienne prosimy kierować do: Stowarzyszenie LGD Dorzecza Zgłowiączki, ul. Włocławska 16, 87-850 Choceń do dnia 23.04.2015r.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czenia organizatorów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przodownicka dbająca o bezpieczeństwo grupy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rajdu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zęstunek  w Śmiłowicach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uczestników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żdy uczestnik rajdu jest zobowiązany do: </w:t>
        <w:br/>
        <w:t xml:space="preserve">-  punktualnego przybycia na miejsce startu, </w:t>
        <w:br/>
        <w:t>-  posiadania sprawnego technicznie roweru wyposażonego zgodnie z obowiązującymi przepisami (oświetlenie, hamulce, itp),</w:t>
        <w:br/>
        <w:t xml:space="preserve">- przestrzegania przepisów ruchu drogowego, </w:t>
        <w:br/>
        <w:t>- stosowania się do wskazówek komandora i prowadzącego ,</w:t>
        <w:br/>
        <w:t xml:space="preserve">- nie wyprzedzania prowadzącego rajd, </w:t>
        <w:tab/>
        <w:tab/>
        <w:tab/>
        <w:tab/>
        <w:tab/>
        <w:tab/>
        <w:t xml:space="preserve">                                        - zabrania się uczestnictwa w rajdzie po spożyciu alkoholu oraz zabrania się spożywania alkoholu w trakcie rajdu,</w:t>
        <w:br/>
        <w:t xml:space="preserve">-  poinformowania komandora o rezygnacji z rajdu lub chęci odłączenia się od grupy, </w:t>
        <w:br/>
        <w:t>-  pomocy innym uczestnikom rajdu w przypadku awarii lub wypadku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stanowienia końcowe 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i i młodzież do lat 18 mogą brać udział tylko pod opieką osoby dorosłej.</w:t>
        <w:tab/>
        <w:tab/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zy rajdu nie biorą odpowiedzialności za szkody wyrządzone przez uczestników rajdu osobom trzecim i na odwrót.</w:t>
        <w:tab/>
        <w:tab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Organizator zapewnia fachową pomoc przodowników turystyki kolarskiej.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4:00Z</dcterms:created>
  <dc:creator>test</dc:creator>
  <dc:description/>
  <cp:keywords/>
  <dc:language>en-US</dc:language>
  <cp:lastModifiedBy>User</cp:lastModifiedBy>
  <cp:lastPrinted>2015-03-12T09:21:00Z</cp:lastPrinted>
  <dcterms:modified xsi:type="dcterms:W3CDTF">2015-03-12T08:21:00Z</dcterms:modified>
  <cp:revision>7</cp:revision>
  <dc:subject/>
  <dc:title/>
</cp:coreProperties>
</file>