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terminów  spotkań w ramach   modułów z Projektu pt. „Chcemy być potrzebni- twórcze zajęcia zawodowe”.</w:t>
      </w:r>
    </w:p>
    <w:tbl>
      <w:tblPr>
        <w:tblW w:w="104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684"/>
        <w:gridCol w:w="1275"/>
        <w:gridCol w:w="1455"/>
        <w:gridCol w:w="1305"/>
        <w:gridCol w:w="1300"/>
      </w:tblGrid>
      <w:tr>
        <w:trPr>
          <w:trHeight w:val="50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/moduł czas trwania: 2godz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</w:tr>
      <w:tr>
        <w:trPr>
          <w:trHeight w:val="10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 xml:space="preserve">Gastronomia  czwartki lub Środa 15.00 – 17.00;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1.02.12r- 1h Śr 02.02.12r-1 h 09.02.12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01.03.12r 15.03.12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4.12r 26.04.12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05.12r 24.05.12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14.06.12r 21.06.12r 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 xml:space="preserve">Rękodzielnictwo    wtorki  lub Środa 14.10.- 16.10 s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1.02.12r -Śr 07.02.12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03.12r 20.03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04.12r 17.04.12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05.12r 22.05.12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6.12r 12.06.12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Ślusarsko- stolarskie środy lub wtorek 15.00-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1.02.12r-1h 08.02.12r 29.02.21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3.12r 21.03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t 03.04.12r 18.04.12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5.12r 23.05.12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06.12r 20.06.12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Krawiecko –czwartki 14.10- 16.10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izaż  czwartki 15.00-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.02.12r; 09.02.12r. 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.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3.12r 22.03.12r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.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.12r 26.04.12r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.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.12r 24.05.12r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.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6.12r 21.06.12r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.w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omputery- mała poligrafia; czwartki 14.10- 16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2.02.12r; 09.02.12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03.12r 22.03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4.12r 26.04.12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05.12r 24.05.12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6.12r 21.06.12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Ogrodnictwo z elem. Florystyki; środy lub środa 14.10-16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02.12r 29.02.12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3.12r 21.03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t 03.04.12r 18.04.12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5.12r 23.05.12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06.12r 20.06.12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Doradztwo zawodowe;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720" w:hanging="360"/>
              <w:rPr/>
            </w:pPr>
            <w:r>
              <w:rPr>
                <w:b/>
                <w:bCs/>
              </w:rPr>
              <w:t>Środy lub czwartek 14.00-16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2.02.12r –Czw 08.02.12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3.12r 21.03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04.12r 25.04.12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5.12r 23.05.12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06.12r 13.06.12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psychologiczne-Młodzież, wtorki  14.00-16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2.12r  28.02.12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03.12r  27.03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04.12r 24.04.12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05.12r  29.05.12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6.12r  26.06.12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Wsparcie socjoterapeutyczne-</w:t>
            </w:r>
          </w:p>
          <w:p>
            <w:pPr>
              <w:pStyle w:val="Normal"/>
              <w:spacing w:lineRule="atLeast" w:line="100" w:before="0" w:after="200"/>
              <w:ind w:left="720" w:hanging="0"/>
              <w:rPr/>
            </w:pPr>
            <w:r>
              <w:rPr>
                <w:b/>
                <w:bCs/>
              </w:rPr>
              <w:t>młodzież, wtorki 14.00-16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2.12r   28.02.12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03.12r  20.03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04.12r   17.04.12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08.05.12r    22.05.12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6.12r  19.06.12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psychologiczne- Rodzice/ opiekunowie czwartki 14.00- 16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2.12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03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4.12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.05.12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6.12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socjoterapeutyczne-Rodzice/opiekunowie czwartki 14.00 – 16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2.12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03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04.12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05.12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06.12r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  <w:t>Projekt 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b/>
        <w:sz w:val="20"/>
        <w:szCs w:val="20"/>
      </w:rPr>
      <w:t>POKL 7.2.1. „Chcemy być potrzebni-twórcze zajęcia zawodowe</w:t>
    </w:r>
    <w:r>
      <w:rPr>
        <w:rFonts w:cs="Arial" w:ascii="Arial" w:hAnsi="Arial"/>
        <w:sz w:val="20"/>
        <w:szCs w:val="20"/>
      </w:rPr>
      <w:t>”</w:t>
      <w:br/>
      <w:t>Lider-Stowarzyszenie Lokalna Grupa Działania Dorzecza Zgłowiączki w Choceniu</w:t>
      <w:br/>
      <w:t xml:space="preserve">Partner-Stowarzyszenie na rzecz wspierania dzieci i młodzieży o zaburzonym rozwoju „Ty i ja” </w:t>
      <w:br/>
    </w:r>
    <w:r>
      <w:rPr>
        <w:rFonts w:cs="Arial" w:ascii="Arial" w:hAnsi="Arial"/>
        <w:b/>
        <w:sz w:val="20"/>
        <w:szCs w:val="20"/>
      </w:rPr>
      <w:t>Człowiek-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5:00Z</dcterms:created>
  <dc:creator>LGD</dc:creator>
  <dc:description/>
  <cp:keywords/>
  <dc:language>en-US</dc:language>
  <cp:lastModifiedBy>Asus</cp:lastModifiedBy>
  <cp:lastPrinted>2015-07-16T08:45:00Z</cp:lastPrinted>
  <dcterms:modified xsi:type="dcterms:W3CDTF">2016-03-04T12:49:00Z</dcterms:modified>
  <cp:revision>3</cp:revision>
  <dc:subject/>
  <dc:title/>
</cp:coreProperties>
</file>