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Wykaz terminów  spotkań w I półroczu 2013r  w ramach   modułów z Projektu pt. „Chcemy być potrzebni- twórcze zajęcia zawodowe”.</w:t>
      </w:r>
    </w:p>
    <w:tbl>
      <w:tblPr>
        <w:tblW w:w="10171" w:type="dxa"/>
        <w:jc w:val="left"/>
        <w:tblInd w:w="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383"/>
        <w:gridCol w:w="1332"/>
        <w:gridCol w:w="1455"/>
        <w:gridCol w:w="1305"/>
        <w:gridCol w:w="1300"/>
      </w:tblGrid>
      <w:tr>
        <w:trPr>
          <w:trHeight w:val="50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/moduł czas trwania: 2godz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Marzec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</w:tr>
      <w:tr>
        <w:trPr>
          <w:trHeight w:val="75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/>
            </w:pPr>
            <w:r>
              <w:rPr>
                <w:b/>
                <w:bCs/>
              </w:rPr>
              <w:t xml:space="preserve">Gastronomia   wtorki 14.10 – 16.10; s. 12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05.02.2013r 19.02.2013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05.03.2013r  19.03.2013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09.04.2013r  23.04.2013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07.05.2013r  21.05.2013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04.06.2013r  18.06.2013r</w:t>
            </w:r>
          </w:p>
        </w:tc>
      </w:tr>
      <w:tr>
        <w:trPr>
          <w:trHeight w:val="46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ękodzielnictwo    wtorki 14.10.- 16.10 s. 29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5.02.2013r 19.02.2013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5.03.2013r  19.03.2013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9.04.2013r  23.04.2013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7.05.2013r  21.05.2013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4.06.2013r  18.06.2013r</w:t>
            </w:r>
          </w:p>
        </w:tc>
      </w:tr>
      <w:tr>
        <w:trPr>
          <w:trHeight w:val="46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200"/>
              <w:rPr/>
            </w:pPr>
            <w:r>
              <w:rPr>
                <w:b/>
                <w:bCs/>
              </w:rPr>
              <w:t>Ślusarsko- stolarskie wtorki  14.10- 16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5.02.2013r 19.02.2013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5.03.2013r  19.03.2013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09.04.2013r  23.04.2013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7.05.2013r  21.05.2013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4.06.2013r  18.06.2013r</w:t>
            </w:r>
          </w:p>
        </w:tc>
      </w:tr>
      <w:tr>
        <w:trPr>
          <w:trHeight w:val="46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/>
            </w:pPr>
            <w:r>
              <w:rPr>
                <w:b/>
                <w:bCs/>
              </w:rPr>
              <w:t>Krawiecki s. 26             Wizaż i  stylizacja  s.29a Wtorki 14.10- 16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5.02.2013r 19.02.2013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5.03.2013r  19.03.2013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9.04.2013r  23.04.2013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7.05.2013r  21.05.2013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4.06.2013r  18.06.2013r</w:t>
            </w:r>
          </w:p>
        </w:tc>
      </w:tr>
      <w:tr>
        <w:trPr>
          <w:trHeight w:val="46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200"/>
              <w:rPr/>
            </w:pPr>
            <w:r>
              <w:rPr>
                <w:b/>
                <w:bCs/>
              </w:rPr>
              <w:t>Komputery- mała poligrafia; s.21; wtorki 14.10- 16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5.02.2013r 19.02.2013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5.03.2013r  19.03.2013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9.04.2013r  23.04.2013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7.05.2013r  21.05.2013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4.06.2013r  18.06.2013r</w:t>
            </w:r>
          </w:p>
        </w:tc>
      </w:tr>
      <w:tr>
        <w:trPr>
          <w:trHeight w:val="46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grodnictwo z elem. Florystyki; s. 18          wtorki  14.10-16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5.02.2013r 19.02.2013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5.03.2013r  19.03.2013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9.04.2013r  23.04.2013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7.05.2013r  21.05.2013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4.06.2013r  18.06.2013r</w:t>
            </w:r>
          </w:p>
        </w:tc>
      </w:tr>
      <w:tr>
        <w:trPr>
          <w:trHeight w:val="46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200"/>
              <w:rPr/>
            </w:pPr>
            <w:r>
              <w:rPr>
                <w:b/>
                <w:bCs/>
              </w:rPr>
              <w:t>Doradztwo zawodowe;  Wtorki 14.10-16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02.2013r  26.02.2013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03.2013r 26.03.2013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6.04.2013r  23.04.2013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4.05.2013r 28.05.2013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.06.2013r 25.06.2013r</w:t>
            </w:r>
          </w:p>
        </w:tc>
      </w:tr>
      <w:tr>
        <w:trPr>
          <w:trHeight w:val="46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200"/>
              <w:rPr/>
            </w:pPr>
            <w:r>
              <w:rPr>
                <w:b/>
                <w:bCs/>
              </w:rPr>
              <w:t>Wsparcie psychologiczne-Młodzież, wtorki  lub poniedziałek 14.10-16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02.2013r  26.02.2013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03.2013r 26.03.2013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6.04.2013r  22.04.2013r -</w:t>
            </w:r>
            <w:r>
              <w:rPr>
                <w:i/>
              </w:rPr>
              <w:t xml:space="preserve">poniedziałek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4.05.2013r 28.05.2013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.06.2013r 25.06.2013r</w:t>
            </w:r>
          </w:p>
        </w:tc>
      </w:tr>
      <w:tr>
        <w:trPr>
          <w:trHeight w:val="46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200"/>
              <w:rPr/>
            </w:pPr>
            <w:r>
              <w:rPr>
                <w:b/>
                <w:bCs/>
              </w:rPr>
              <w:t>Wsparcie socjoterapeutyczne-młodzież, poniedziałki  14.00-16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.02.2013r 25.02.2013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.03.2013r  25.03.2013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5.04.2013r  22.04.2013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3.05.2013r 27.05.2013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0.06.2013r 24.06.2013r</w:t>
            </w:r>
          </w:p>
        </w:tc>
      </w:tr>
      <w:tr>
        <w:trPr>
          <w:trHeight w:val="46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200"/>
              <w:rPr/>
            </w:pPr>
            <w:r>
              <w:rPr>
                <w:b/>
                <w:bCs/>
              </w:rPr>
              <w:t>Wsparcie psychologiczne- Rodzice/ opiekunowie wtorki lub czwartki 14.10- 16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19.02.2013r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4.03.2013r</w:t>
            </w:r>
            <w:r>
              <w:rPr>
                <w:i/>
              </w:rPr>
              <w:t>czwarte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23.04.2013r-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21.05.2013r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3.06.2013r</w:t>
            </w:r>
            <w:r>
              <w:rPr>
                <w:i/>
              </w:rPr>
              <w:t>czwartek</w:t>
            </w:r>
          </w:p>
        </w:tc>
      </w:tr>
      <w:tr>
        <w:trPr>
          <w:trHeight w:val="46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200"/>
              <w:rPr/>
            </w:pPr>
            <w:r>
              <w:rPr>
                <w:b/>
                <w:bCs/>
              </w:rPr>
              <w:t>Wsparcie socjoterapeutyczne-Rodzice/opiekunowie poniedziałki lub czwartki 14.00 – 16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8.02.2013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14.03.2013r  </w:t>
            </w:r>
            <w:r>
              <w:rPr>
                <w:i/>
              </w:rPr>
              <w:t>czwarte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8.04.2013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0.05.2013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13.06.2013r  </w:t>
            </w:r>
            <w:r>
              <w:rPr>
                <w:i/>
              </w:rPr>
              <w:t>czwartek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0"/>
        <w:szCs w:val="20"/>
        <w:lang w:val="pl-PL"/>
      </w:rPr>
      <w:t xml:space="preserve">                                 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6389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/>
    </w:pPr>
    <w:r>
      <w:rPr/>
      <w:t>Projekt jes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/>
    </w:pPr>
    <w:r>
      <w:rPr>
        <w:rFonts w:cs="Arial" w:ascii="Arial" w:hAnsi="Arial"/>
        <w:b/>
        <w:sz w:val="20"/>
        <w:szCs w:val="20"/>
      </w:rPr>
      <w:t>POKL 7.2.1. „Chcemy być potrzebni-twórcze zajęcia zawodowe</w:t>
    </w:r>
    <w:r>
      <w:rPr>
        <w:rFonts w:cs="Arial" w:ascii="Arial" w:hAnsi="Arial"/>
        <w:sz w:val="20"/>
        <w:szCs w:val="20"/>
      </w:rPr>
      <w:t>”</w:t>
      <w:br/>
      <w:t>Lider-Stowarzyszenie Lokalna Grupa Działania Dorzecza Zgłowiączki w Choceniu</w:t>
      <w:br/>
      <w:t xml:space="preserve">Partner-Stowarzyszenie na rzecz wspierania dzieci i młodzieży o zaburzonym rozwoju „Ty i ja” </w:t>
      <w:br/>
    </w:r>
    <w:r>
      <w:rPr>
        <w:rFonts w:cs="Arial" w:ascii="Arial" w:hAnsi="Arial"/>
        <w:b/>
        <w:sz w:val="20"/>
        <w:szCs w:val="20"/>
      </w:rPr>
      <w:t>Człowiek-najlepsza inwest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7:00Z</dcterms:created>
  <dc:creator>LGD</dc:creator>
  <dc:description/>
  <cp:keywords/>
  <dc:language>en-US</dc:language>
  <cp:lastModifiedBy>Asus</cp:lastModifiedBy>
  <cp:lastPrinted>2016-03-04T12:34:00Z</cp:lastPrinted>
  <dcterms:modified xsi:type="dcterms:W3CDTF">2016-03-04T11:50:00Z</dcterms:modified>
  <cp:revision>3</cp:revision>
  <dc:subject/>
  <dc:title/>
</cp:coreProperties>
</file>