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terminów  spotkań w ramach   modułów z Projektu pt. „Chcemy być potrzebni- twórcze zajęcia zawodowe”.</w:t>
      </w:r>
    </w:p>
    <w:tbl>
      <w:tblPr>
        <w:tblW w:w="10577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83"/>
        <w:gridCol w:w="1332"/>
        <w:gridCol w:w="1455"/>
        <w:gridCol w:w="1451"/>
        <w:gridCol w:w="1560"/>
      </w:tblGrid>
      <w:tr>
        <w:trPr>
          <w:trHeight w:val="5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/moduł czas trwania: 2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rzesie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odatkowe</w:t>
            </w:r>
          </w:p>
        </w:tc>
      </w:tr>
      <w:tr>
        <w:trPr>
          <w:trHeight w:val="75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Gastronomia   wtorki 14.10 – 16.10; s. 12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11.09.12r 18.09.12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6.11.12r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9.09.12r środa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ękodzielnictwo    wtorki 14.10.- 16.10 s. 2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 18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1.12r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rPr/>
            </w:pPr>
            <w:r>
              <w:rPr/>
              <w:t>10.10.12r Śr    16.10.12r Wt  24.10.12rŚ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Ślusarsko- stolarskie wtorki 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 18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06.11.12r     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----------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>
                <w:b/>
                <w:bCs/>
              </w:rPr>
              <w:t>Krawiecki s. 26             Wizaż i  stylizacja  s.29a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 18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1.12r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.12rŚr  19.09.12rŚr    26.09.12rŚ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Komputery- mała poligrafia; s.21;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 18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1.12r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.12rŚr 19.09.12rŚ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Ogrodnictwo z elem. Florystyki; s. 18          wtorki  14.10-16.10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 18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0.12r   23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1.12r 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2.12r    18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.12rŚr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Doradztwo zawodowe;  Wtorki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9.12r    25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10.12r   16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1.12r     27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2.12r     18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-------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Młodzież, wtorki  lub poniedziałek 14.10-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9.12r    25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10.12r   16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1.12r     27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2.12 WT    17.12.12 P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-------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młodzież, poniedziałki  14.00-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9.12r   17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10.12r   15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1.12r     26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2.12r     17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--------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psychologiczne- Rodzice/ opiekunowie wtorki 14.10- 1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9.12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.12r ŚR 24.09.12r PON</w:t>
            </w:r>
          </w:p>
        </w:tc>
      </w:tr>
      <w:tr>
        <w:trPr>
          <w:trHeight w:val="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</w:rPr>
              <w:t>Wsparcie socjoterapeutyczne-Rodzice/opiekunowie poniedziałki  lub wtorek 14.00 – 1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9.12r W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10.12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1.12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12.1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.12r ŚR 24.09.12r PO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POKL 7.2.1. „Chcemy być potrzebni-twórcze zajęcia zawodowe</w:t>
    </w:r>
    <w:r>
      <w:rPr>
        <w:rFonts w:cs="Arial" w:ascii="Arial" w:hAnsi="Arial"/>
        <w:sz w:val="20"/>
        <w:szCs w:val="20"/>
      </w:rPr>
      <w:t>”</w:t>
      <w:br/>
      <w:t>Lider-Stowarzyszenie Lokalna Grupa Działania Dorzecza Zgłowiączki w Choceniu</w:t>
      <w:br/>
      <w:t xml:space="preserve">Partner-Stowarzyszenie na rzecz wspierania dzieci i młodzieży o zaburzonym rozwoju „Ty i ja” </w:t>
      <w:br/>
    </w:r>
    <w:r>
      <w:rPr>
        <w:rFonts w:cs="Arial" w:ascii="Arial" w:hAnsi="Arial"/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0:00Z</dcterms:created>
  <dc:creator>LGD</dc:creator>
  <dc:description/>
  <cp:keywords/>
  <dc:language>en-US</dc:language>
  <cp:lastModifiedBy>Asus</cp:lastModifiedBy>
  <cp:lastPrinted>2015-07-16T08:48:00Z</cp:lastPrinted>
  <dcterms:modified xsi:type="dcterms:W3CDTF">2016-03-04T12:58:00Z</dcterms:modified>
  <cp:revision>5</cp:revision>
  <dc:subject/>
  <dc:title/>
</cp:coreProperties>
</file>