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Wykaz terminów  spotkań w II półroczu 2013r  w ramach   modułów z Projektu pt. „Chcemy być potrzebni- twórcze zajęcia zawodowe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83"/>
        <w:gridCol w:w="1332"/>
        <w:gridCol w:w="1455"/>
        <w:gridCol w:w="1305"/>
        <w:gridCol w:w="1300"/>
      </w:tblGrid>
      <w:tr>
        <w:trPr>
          <w:trHeight w:val="5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/moduł czas trwania: 2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aździernik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5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Gastronomia   wtorki 14.10 – 16.10; s. 12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5.11.2013r  .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ękodzielnictwo    wtorki 14.10.- 16.10 s. 2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1.2013r  .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Ślusarsko- stolarskie wtorki 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05.11.2013r 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>Krawiecki s. 26             Wizaż i  stylizacja  s.29a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1.2013r  .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Komputery- mała poligrafia; s.21;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1.2013r  .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grodnictwo z elem. Florystyki; s. 18          wtorki  14.30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2013r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0.2013r  22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1.2013r  . 19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2013r  17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Doradztwo zawodowe;  Wtorki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09.2013r 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0.2013r 29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.2013r  26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2.2013r</w:t>
            </w:r>
          </w:p>
          <w:p>
            <w:pPr>
              <w:pStyle w:val="Bezodstpw"/>
              <w:rPr/>
            </w:pPr>
            <w:r>
              <w:rPr/>
              <w:t>17.12.2013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Młodzież, wtorki 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09.2013r  24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0.2013r 29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.2013r  26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0.12.2013r   17.12.201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socjoterapeutyczne-młodzież, 14.00-16.00 wtorki lub środy lub czwart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2013r 24.09.2013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tor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2013r 31.10.2013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zwar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3r  27.11.2013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ro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1.12.2013- środa  17.12.2013- wtorek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 Rodzice/ opiekunowie środy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2.2013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Rodzice/opiekunowie środy , poniedziałki  14.00 – 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2013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2013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1.2013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09.12.2013r </w:t>
            </w: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POKL 7.2.1. „Chcemy być potrzebni-twórcze zajęcia zawodowe</w:t>
    </w:r>
    <w:r>
      <w:rPr>
        <w:rFonts w:cs="Arial" w:ascii="Arial" w:hAnsi="Arial"/>
        <w:sz w:val="20"/>
        <w:szCs w:val="20"/>
      </w:rPr>
      <w:t>”</w:t>
      <w:br/>
      <w:t>Lider-Stowarzyszenie Lokalna Grupa Działania Dorzecza Zgłowiączki w Choceniu</w:t>
      <w:br/>
      <w:t xml:space="preserve">Partner-Stowarzyszenie na rzecz wspierania dzieci i młodzieży o zaburzonym rozwoju „Ty i ja” </w:t>
      <w:br/>
    </w:r>
    <w:r>
      <w:rPr>
        <w:rFonts w:cs="Arial" w:ascii="Arial" w:hAnsi="Arial"/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6:00Z</dcterms:created>
  <dc:creator>LGD</dc:creator>
  <dc:description/>
  <cp:keywords/>
  <dc:language>en-US</dc:language>
  <cp:lastModifiedBy>Asus</cp:lastModifiedBy>
  <cp:lastPrinted>2013-04-09T11:29:00Z</cp:lastPrinted>
  <dcterms:modified xsi:type="dcterms:W3CDTF">2016-03-04T11:58:00Z</dcterms:modified>
  <cp:revision>6</cp:revision>
  <dc:subject/>
  <dc:title/>
</cp:coreProperties>
</file>