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130"/>
        <w:gridCol w:w="1978"/>
        <w:gridCol w:w="1898"/>
      </w:tblGrid>
      <w:tr>
        <w:trPr>
          <w:trHeight w:val="38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00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 realizacj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lac  rekreacyjno- sportowy  Szkoły Podstawowej w Lubaniu-   Lubanie 14,  87-732 Lubani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trwania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3.09.2017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anitariatów (toaleta przenośna) -  3 sztuki  (w tym jedna  dla osób niepełnosprawnych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em   zapytania jest   najem jednodniowy   toalet przenośnych,  transport na miejsce , rozładunek,  serwis początkowy i końcowy, załadunek i odbió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yfikacj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ntypoślizgowa podłoga kab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ezodpływowy zbiornik z wentylac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isu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dajnik na 2 rolki papieru toalet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dwójny system wentyl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chwyty do rąk podnoszące funkcjonalność toale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źnik wolne/ zaję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mek wewnętrzny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3 szt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11" w:color="000000" w:shadow="1"/>
          <w:bottom w:val="single" w:sz="4" w:space="0" w:color="000000" w:shadow="1"/>
          <w:right w:val="single" w:sz="4" w:space="8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Asus</dc:creator>
  <dc:description/>
  <cp:keywords/>
  <dc:language>en-US</dc:language>
  <cp:lastModifiedBy>User</cp:lastModifiedBy>
  <cp:lastPrinted>2017-03-31T13:44:00Z</cp:lastPrinted>
  <dcterms:modified xsi:type="dcterms:W3CDTF">2017-08-09T09:12:00Z</dcterms:modified>
  <cp:revision>29</cp:revision>
  <dc:subject/>
  <dc:title/>
</cp:coreProperties>
</file>