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eruję realizację zamówienia n</w:t>
      </w:r>
      <w:r>
        <w:rPr/>
        <w:t>a: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130"/>
        <w:gridCol w:w="1978"/>
        <w:gridCol w:w="1898"/>
      </w:tblGrid>
      <w:tr>
        <w:trPr>
          <w:trHeight w:val="38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WARTOŚĆ ŁĄCZNIE [ZŁ]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</w:tr>
      <w:tr>
        <w:trPr>
          <w:trHeight w:val="100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przedmiotu zamówienia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chrona Miejsce  realizacj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chro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Plac  rekreacyjno- sportowy  Szkoły Podstawowej w Lubaniu-   Lubanie 14,  87-732 Lubani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 trwania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3.09.2017r.  w godzinach - 15.00 - 21.00 ( 6godzin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Liczba  ochrony – 5 osób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siadanie  niezbędnej wiedzy  i doświadczenia pozwalającego  na realizację  przedmiotu zamówienia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Posiadanie koncesji  Ministerstwa  Spraw Wewnętrznych i Administracji – ksero dokument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em    zapytania jest usługa  polegająca  na ochronie  uczestników  i mienia na  podczas wydarzenia  promującego  w dniu 23.09.2017 roku oraz zabezpieczenie  podczas  montażu urządzeń   na  placu  rekreacyjno- sportowego w Lubani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1 usług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11" w:color="000000" w:shadow="1"/>
          <w:bottom w:val="single" w:sz="4" w:space="0" w:color="000000" w:shadow="1"/>
          <w:right w:val="single" w:sz="4" w:space="8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3:00Z</dcterms:created>
  <dc:creator>Asus</dc:creator>
  <dc:description/>
  <cp:keywords/>
  <dc:language>en-US</dc:language>
  <cp:lastModifiedBy>LGD</cp:lastModifiedBy>
  <cp:lastPrinted>2017-03-31T13:44:00Z</cp:lastPrinted>
  <dcterms:modified xsi:type="dcterms:W3CDTF">2017-08-16T10:45:00Z</dcterms:modified>
  <cp:revision>31</cp:revision>
  <dc:subject/>
  <dc:title/>
</cp:coreProperties>
</file>