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ab/>
        <w:tab/>
        <w:t xml:space="preserve">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Oferta </w:t>
      </w:r>
    </w:p>
    <w:p>
      <w:pPr>
        <w:pStyle w:val="Bezodstpw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odstpw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dpowiedzi na zapytanie ofertowe, dotyczące   opieki medycznej  na wydarzeniu promującym LSR organizowanym  przez Stowarzyszenie LGD Dorzecza Zgłowiączki dnia 23.09.2017 roku  w Lubaniu   oferuję wykonanie przedmiotu zamówienia na cenę brutto ………………… zł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: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apewnię niezbędne środki, pozwalające na świadczenie opieki medycznej podczas wydarzenia .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adam niezbędną wiedzę i doświadczenie, pozwalających na realizację przedmiotu zamówienia.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na cena nie zostanie zmieniona na niekorzyść zleceniodawcy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                                 ………..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miejscowość, data)</w:t>
        <w:tab/>
        <w:tab/>
        <w:tab/>
        <w:tab/>
        <w:t xml:space="preserve">      (pieczęć firmow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16:00Z</dcterms:created>
  <dc:creator>Asus</dc:creator>
  <dc:description/>
  <cp:keywords/>
  <dc:language>en-US</dc:language>
  <cp:lastModifiedBy>User</cp:lastModifiedBy>
  <cp:lastPrinted>2012-12-20T14:04:00Z</cp:lastPrinted>
  <dcterms:modified xsi:type="dcterms:W3CDTF">2017-08-11T09:05:00Z</dcterms:modified>
  <cp:revision>13</cp:revision>
  <dc:subject/>
  <dc:title/>
</cp:coreProperties>
</file>