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ynajem  Garderoby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Namiot  o wymiarach  nie mniejsza 4 na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najem nagłośnieni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kolumny aktyw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kolumny wysokotonowe aktyw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kolumny pasywne subbas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 szt. mikrofony  bezprzewodow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szt.  przewodowe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ynajem Sceny: 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m na 8m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daszenie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słony na bokach i z tyłu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943634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dy wejściowe   z jednej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Wynajem stołów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80cm na 200c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5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Wynajem  krzeseł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28cm na 40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Wynajem namiotu  dużego  z zadaszeni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0m na 5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0" w:right="201" w:hanging="0"/>
        <w:jc w:val="both"/>
        <w:rPr>
          <w:sz w:val="24"/>
          <w:szCs w:val="24"/>
        </w:rPr>
      </w:pPr>
      <w:r>
        <w:rPr>
          <w:sz w:val="24"/>
          <w:szCs w:val="24"/>
          <w:lang w:val="pl-PL" w:eastAsia="en-US"/>
        </w:rPr>
        <w:t xml:space="preserve">- </w:t>
      </w:r>
      <w:r>
        <w:rPr>
          <w:sz w:val="24"/>
          <w:szCs w:val="24"/>
        </w:rPr>
        <w:t>zgodnie  z Ustawą   z dnia 29 sierpnia  1997 roku o Ochronie  Danych Osobowych  wyrażam   zgodę  na przetwarzanie   moich danych  osobowych  przez LGD  do celów  związanych  z  wyborem oferty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7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2-05T11:11:00Z</dcterms:modified>
  <cp:revision>16</cp:revision>
  <dc:subject/>
  <dc:title/>
</cp:coreProperties>
</file>