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 xml:space="preserve">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Oferta 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rękawica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46"/>
        <w:gridCol w:w="992"/>
        <w:gridCol w:w="851"/>
        <w:gridCol w:w="1134"/>
        <w:gridCol w:w="1417"/>
        <w:gridCol w:w="1985"/>
      </w:tblGrid>
      <w:tr>
        <w:trPr>
          <w:trHeight w:val="3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 xml:space="preserve">Przedmiot zamówieni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ena jednostkow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rtość łącznie</w:t>
            </w:r>
          </w:p>
        </w:tc>
      </w:tr>
      <w:tr>
        <w:trPr>
          <w:trHeight w:val="3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et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ękawic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Grillowan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nana z bawełny ,  z gumowaną   powierzchnią  uchwytu i  pętlą  do  zawiesz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30x16x1,5c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lor  jasnozielony łączony czar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druk monochromatyczny  w dwóch miejsca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o Stowarzyszenia  na środku rekawi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gotypy 3sztuki  na  górze rękawic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otypy w załączni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ękawica typu Stay c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Raz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Bezodstpw"/>
        <w:tabs>
          <w:tab w:val="clear" w:pos="708"/>
          <w:tab w:val="left" w:pos="163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NETTO REALIZACJI ZAMÓWIENIA WYNOSI………………………………………..…ZŁ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słownie wartość netto: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BRUTTO REALIZACJI ZAMÓWIENIA WYNOSI………………………………….……..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łownie wartość brutto: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realizacji zamówienia dostawa przedmiotu zamówienia do siedziby zamawiającego nastąpi transportem dostawcy bądź przesyłką kurierską na koszt dost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 w:before="0" w:after="0"/>
        <w:rPr/>
      </w:pPr>
      <w:r>
        <w:rPr/>
        <w:t xml:space="preserve">Nazwa firmy              </w:t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Verdana" w:hAnsi="Verdana" w:cs="Arial"/>
          <w:b/>
          <w:b/>
        </w:rPr>
      </w:pPr>
      <w:r>
        <w:rPr/>
        <w:t xml:space="preserve">Adres </w:t>
        <w:tab/>
        <w:tab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/>
        <w:t xml:space="preserve">Numer telefonu:  </w:t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/>
        <w:t>Numer NIP:</w:t>
        <w:tab/>
        <w:tab/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świadczam, że cena brutto obejmuje wszystkie koszty realizacji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świadczam, że oferowane przedmioty zamówienia spełniają parametry zawarte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świadczam, że uzyskałam/łem od Zamawiającego wszelkie informacje niezbędne do rzetelnego sporządzenia niniejszej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świadczam, że zobowiązuje się w przypadku wyboru naszej oferty do realizacji zamówienia na warunkach, w miejscu i terminie określonych przez Stowarzyszenie Lokalna Grupa Działania Dorzecza Zgłowiącz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zgodnie  z Ustawą   z dnia 29 sierpnia  1997 roku o Ochronie  Danych Osobowych  wyrażam zgodę  na przetwarzanie   moich danych  osobowych  przez LGD  do celów  związanych  z  wyborem ofert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………………………………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  <w:tab/>
        <w:t xml:space="preserve">                                (pieczęć firmowa i czytelny podpis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0:00Z</dcterms:created>
  <dc:creator>Asus</dc:creator>
  <dc:description/>
  <cp:keywords/>
  <dc:language>en-US</dc:language>
  <cp:lastModifiedBy>User</cp:lastModifiedBy>
  <cp:lastPrinted>2018-01-03T09:39:00Z</cp:lastPrinted>
  <dcterms:modified xsi:type="dcterms:W3CDTF">2018-01-16T08:45:00Z</dcterms:modified>
  <cp:revision>49</cp:revision>
  <dc:subject/>
  <dc:title/>
</cp:coreProperties>
</file>