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3"/>
        <w:gridCol w:w="992"/>
        <w:gridCol w:w="992"/>
        <w:gridCol w:w="1276"/>
        <w:gridCol w:w="1276"/>
      </w:tblGrid>
      <w:tr>
        <w:trPr>
          <w:trHeight w:val="885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</w:r>
          </w:p>
        </w:tc>
      </w:tr>
      <w:tr>
        <w:trPr>
          <w:trHeight w:val="885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tering  podczas   udziału LGD w pięciu  imprezach organizowanych  przez inne podmiot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 i data imprez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mina  Choceń -  Choceń  10.06.2018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iasto Kowal- Kowal  - 01.05.2018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mina Baruchowo-  Baruchowo – 12.08.2018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mina  Lubraniec-  Lubraniec- 02.06.2018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mina Chodecz – Chodecz – 26.05.2018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  naczyń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 sztućców   jednoraz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wóz  na miejsc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 cateringu podczas imprezy  </w:t>
            </w:r>
          </w:p>
        </w:tc>
      </w:tr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litr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pa grochowa 110 litrów </w:t>
            </w:r>
          </w:p>
          <w:p>
            <w:pPr>
              <w:pStyle w:val="Normal"/>
              <w:spacing w:lineRule="auto" w:line="36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ywo -  chleb - 2 kromki na jedną porcj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10 litr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godnie  z Ustawą   z dnia 29 sierpnia  1997 roku o Ochronie  Danych Osobowych  wyraża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godę  na przetwarzanie   moich danych  osobowych  przez LGD  do celów  związanych  z  wyborem oferty.</w:t>
      </w:r>
    </w:p>
    <w:p>
      <w:pPr>
        <w:pStyle w:val="Tekstpodstawowywcity3"/>
        <w:ind w:left="283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8-01-16T08:08:00Z</dcterms:modified>
  <cp:revision>51</cp:revision>
  <dc:subject/>
  <dc:title/>
</cp:coreProperties>
</file>