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(Terminarz 2019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8" w:hanging="0"/>
              <w:rPr/>
            </w:pPr>
            <w:r>
              <w:rPr>
                <w:b/>
                <w:bCs/>
              </w:rPr>
              <w:t>Terminarz na 2019 rok-200 sztuk</w:t>
            </w:r>
          </w:p>
          <w:p>
            <w:pPr>
              <w:pStyle w:val="Akapitzlist"/>
              <w:ind w:left="3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yfikacja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Format B5- ok. 24,5cm x 17cm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kład: dzień na stronie (sobota i niedziela na jednej stronie)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terminarze miesięczne przed każdym miesiącem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rzed każdym miesiącem strona ze zdjęciem w kolorze-12stron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ział godzinowy dnia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na początku terminarza 6 stron na dodatkowe informacje o Stowarzyszeniu w kolorze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odatkowe miejsce na zapiski na każdej stronie oraz 10 stron na końcu terminarza,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</w:rPr>
              <w:t>na każdej rozkładówce skrócony kalendarz roku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blok kalendarza szyty i dodatkowo klejony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drukowany na białym papierze,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</w:rPr>
              <w:t>plan roczny na 2019 i kalendarz skrócony na kolejny rok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rzekładka tasiemkowa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oprawa- skóropodobna, zmiękczana gąbką, obszywana, z logo Stowarzyszenia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</w:rPr>
              <w:t>wykonanie terminarzy w 2018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imieniny, święta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wschody i zachody słońca, fazy księżyca, numeracja tygodni roku.</w:t>
            </w:r>
          </w:p>
          <w:p>
            <w:pPr>
              <w:pStyle w:val="Akapitzlist"/>
              <w:ind w:left="7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szt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komplet    200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7:00Z</dcterms:created>
  <dc:creator>Asus</dc:creator>
  <dc:description/>
  <dc:language>en-US</dc:language>
  <cp:lastModifiedBy>LGD</cp:lastModifiedBy>
  <cp:lastPrinted>2017-07-13T10:37:00Z</cp:lastPrinted>
  <dcterms:modified xsi:type="dcterms:W3CDTF">2018-06-15T06:47:00Z</dcterms:modified>
  <cp:revision>2</cp:revision>
  <dc:subject/>
  <dc:title/>
</cp:coreProperties>
</file>