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animacja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984"/>
        <w:gridCol w:w="190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0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Zjeżdżalnia  dmuchana  9 metrów wysok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jeżdżalna   dmuchana 6 metrów  wyso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1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 zabaw  70 m².w którego skład wchodzi mała zjeżdżalnia, bajkowe postacie, tun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ek z piłkami  i zamek do ska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r przesz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asen z łódk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ąsi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Słownie wartość netto</w:t>
      </w: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Słownie wartość brutto</w:t>
      </w: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animacji:  Plac  rekreacyjno- sportowy  Szkoły Podstawowej w Lubaniu-   Lubanie 14,  87-732 Lubani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zas trwania : 15.30-20.30 (w tych godzinach brak możliwości pobierania opłat od uczestników  wydarz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User</cp:lastModifiedBy>
  <cp:lastPrinted>2017-03-31T13:44:00Z</cp:lastPrinted>
  <dcterms:modified xsi:type="dcterms:W3CDTF">2017-08-09T14:41:00Z</dcterms:modified>
  <cp:revision>30</cp:revision>
  <dc:subject/>
  <dc:title/>
</cp:coreProperties>
</file>