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animacja 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701"/>
        <w:gridCol w:w="2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4"/>
              </w:rPr>
            </w:pPr>
            <w:r>
              <w:rPr>
                <w:rFonts w:cs="Arial" w:ascii="Verdana" w:hAnsi="Verdana"/>
                <w:b/>
                <w:sz w:val="1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67" w:hanging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0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 realizacj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im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Plac  rekreacyjno- sportowy  Szkoły Podstawowej w Lubaniu-   Lubanie 14,  87-732 Lubani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trwania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30-20.30  (w tych godzinach brak możliwości pobierania opłat od uczestników  wydarzenia)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jażdżki   konne (3 kucyki)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alowanie  twarzy  kolorowymi farbkami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Brokatowe tatuaże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alowanie włosów  kolorowymi  farbkami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bawy z clownem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kursy  siatkarskie  dla dzieci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own z balonami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bawy z clownem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Zajęcia ruchowe dla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usłu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75" w:firstLine="675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User</cp:lastModifiedBy>
  <cp:lastPrinted>2017-03-31T13:44:00Z</cp:lastPrinted>
  <dcterms:modified xsi:type="dcterms:W3CDTF">2017-08-09T14:40:00Z</dcterms:modified>
  <cp:revision>31</cp:revision>
  <dc:subject/>
  <dc:title/>
</cp:coreProperties>
</file>