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238875" cy="997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/>
        <w:t>DEKLARACJA UCZESTNICTWA W KONKURSIE PLASTYCZNYM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Turystyka na obszarze LGD w oczach młodych mieszkańców”</w:t>
      </w:r>
    </w:p>
    <w:p>
      <w:pPr>
        <w:pStyle w:val="Normal"/>
        <w:rPr>
          <w:rFonts w:ascii="Arial" w:hAnsi="Arial" w:eastAsia="Calibri" w:cs="Arial"/>
          <w:b/>
          <w:b/>
          <w:color w:val="365F91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365F91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w Konkursie Plastycznym </w:t>
      </w:r>
      <w:r>
        <w:rPr>
          <w:b/>
        </w:rPr>
        <w:t>„Turystyka na obszarze LGD w oczach młodych mieszkańców”</w:t>
      </w:r>
      <w:r>
        <w:rPr/>
        <w:t xml:space="preserve"> organizowanym przez Stowarzyszenie Lokalna Grupa Działania Dorzecza Zgłowiączki z siedzibą w Choceniu. 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przedstawionych przeze mnie dokumentach dla potrzeb niezbędnych do realizacji konkursu plastycznego zgodnie z ustawą z dnia 29 sierpnia 1997r. o ochronie danych osobowych  (Dz. U. z 2002r. Nr 101, poz. 926 z poźn. zm.). Mam świadomość o celu zbierania tych danych, o prawie wglądu do swoich danych oraz możliwości ich poprawiani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9:00Z</dcterms:created>
  <dc:creator>test</dc:creator>
  <dc:description/>
  <cp:keywords/>
  <dc:language>en-US</dc:language>
  <cp:lastModifiedBy>LGD</cp:lastModifiedBy>
  <cp:lastPrinted>2013-03-07T12:24:00Z</cp:lastPrinted>
  <dcterms:modified xsi:type="dcterms:W3CDTF">2017-07-12T11:18:00Z</dcterms:modified>
  <cp:revision>6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