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DEKLARACJA UCZESTNICTWA W WARSZTATACH TANECZNYCH 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/>
        <w:t>BREAKDANCE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związku z realizacją „Warsztatów tanecznych breakdance” przez Stowarzyszenie LGD Dorzecza Zgłowiączki (LGD) zgłaszam chęć udziału dziecka w warsztatach tanecznych breakdanc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Moje dziecko spełnia kryteria kwalifikowalności uprawniające d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działu w warsztatach:</w:t>
      </w:r>
    </w:p>
    <w:p>
      <w:pPr>
        <w:pStyle w:val="Normal"/>
        <w:spacing w:before="0" w:after="6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udział dziecka, którego jestem prawnym opiekunem, w „Warsztatach tanecznych breakdance” organizowanych przez Stowarzyszenie Lokalna Grupa Działania Dorzecza Zgłowiączki z siedzibą w Choceniu. 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przedstawionych przeze mnie dokumentach dla potrzeb niezbędnych do realizacji Warsztatów tanecznych breakdance zgodnie z Ustawą z dnia 10 maja 2018r. o ochronie danych osobowych  (Dz. U. z 2018r. Nr 1000). Mam świadomość o celu zbierania tych danych, o prawie wglądu do swoich danych oraz możliwości ich poprawiani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Wyrażam zgodę na utrwalanie i publikację  wizerunku mojego dziecka przez LGD do celów związanych z promowaniem działalności Stowarzyszen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6:00Z</dcterms:created>
  <dc:creator>test</dc:creator>
  <dc:description/>
  <cp:keywords/>
  <dc:language>en-US</dc:language>
  <cp:lastModifiedBy>LGD</cp:lastModifiedBy>
  <cp:lastPrinted>2013-03-07T12:24:00Z</cp:lastPrinted>
  <dcterms:modified xsi:type="dcterms:W3CDTF">2018-08-21T13:10:00Z</dcterms:modified>
  <cp:revision>3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