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KARTA KONSULTACJI ZMIAN</w:t>
      </w:r>
    </w:p>
    <w:p>
      <w:pPr>
        <w:pStyle w:val="Default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 xml:space="preserve">DO KRYTERIÓW WYBORU OPERACJI WRAZ PROCEDURĄ USTALANIA LUB ZMIANY KRYTERIÓW – INFRASTRUKTURA DROGOWA W ZAKRESIE WŁĄCZENIA SPOŁECZNEGO; INFRASTRUKTURA TURYSTYCZNA, REKREACYJNA I KULTURALNA, DZIEDZICTWO LOKALNE; PODEJMOWANIE DZIAŁALNOŚCI GOSPODARCZEJ; </w:t>
        <w:br/>
        <w:t>ROZWIJANIE DZIAŁALNOŚCI GOSPODARCZEJ; OŚ 11 (RPO)</w:t>
        <w:br/>
        <w:t>STOWARZYSZENIA LGD DORZECZA ZGŁOWIĄCZKI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przesłać w nieprzekraczalnym terminie do dnia: 5 października 2018r. na adres: </w:t>
      </w:r>
      <w:r>
        <w:rPr>
          <w:rFonts w:cs="Arial" w:ascii="Arial" w:hAnsi="Arial"/>
          <w:sz w:val="20"/>
          <w:szCs w:val="20"/>
          <w:u w:val="single"/>
        </w:rPr>
        <w:t>zglowiaczka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wagi należy przesłać na Karcie konsultacji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przesłane po terminie oraz w innej formie niż Karta konsultacji zm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ędą uwzględni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należy kierować do pracowników biura LGD telefonicznie: 54 284 66 6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Nazwa podmiot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(telefon, e-mail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230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709"/>
        <w:gridCol w:w="1814"/>
        <w:gridCol w:w="7655"/>
        <w:gridCol w:w="40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strony doku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a wraz z uzasadnieniem/ propozycją zmia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9:00Z</dcterms:created>
  <dc:creator>Paweł Łopatowski</dc:creator>
  <dc:description/>
  <cp:keywords/>
  <dc:language>en-US</dc:language>
  <cp:lastModifiedBy>PRACOWNIK 1</cp:lastModifiedBy>
  <dcterms:modified xsi:type="dcterms:W3CDTF">2018-09-25T10:51:00Z</dcterms:modified>
  <cp:revision>8</cp:revision>
  <dc:subject/>
  <dc:title>KARTA KONSULTACJI ZMIAN</dc:title>
</cp:coreProperties>
</file>