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jasno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8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 , wykonany z kartonu  pokrytego polipropylenem , kolor żół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4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m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0 sztuk- czerwone, 10 sztuk- niebieskie, 10 sztuk –zielone 10 sztuk- pomarańczow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 niebieski - kolor niebieski, wyjątkowa gładkość pisania, grubość końcówki 0,7mm,  grubość linii pisania 0,35mm,  długość linii pisania 450m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apier  ksero z recyklingu : A4 , 80g, Biel 70% wg normy CIE , Kolor lekko szary Ryza 500 arkusz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 ryz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;Tw Cen MT Condensed Extra Bold" w:ascii="Aharoni;Tw Cen MT Condensed Extra Bold" w:hAnsi="Aharoni;Tw Cen MT Condensed Extra Bold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16"/>
              </w:rPr>
              <w:t>25 ry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0 szt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5 biała 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6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y do drukarki hp LaserJetCP1525 nw  ( 1 zestaw  zawiera 4 kolory) - 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ennik Korespondencji  A4, oprawa tward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kładka kartonowa do  segregatora 1/3 A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łówe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6-11-07T12:04:00Z</dcterms:modified>
  <cp:revision>4</cp:revision>
  <dc:subject/>
  <dc:title/>
</cp:coreProperties>
</file>