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rFonts w:cs="Calibri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 xml:space="preserve">Rozeznanie rynku 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(materiały biurow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37"/>
        <w:gridCol w:w="851"/>
        <w:gridCol w:w="7"/>
        <w:gridCol w:w="1269"/>
        <w:gridCol w:w="1559"/>
        <w:gridCol w:w="1134"/>
        <w:gridCol w:w="1417"/>
      </w:tblGrid>
      <w:tr>
        <w:trPr>
          <w:trHeight w:val="3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ostkow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tość łącznie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y A4 75mm z mechanizmem dźwigowym , wykonany z kartonu  pokrytego polipropylenem , kolor  różowy z taśmą                     (ciemny-VauPe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ienkopis żelowy 0,5    (Pentel  BLN75-C)  kolor niebieski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óro kulkowe 0,7 mm                ( Pentel EneGel  BL417)  kolor  czerw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6"/>
              </w:rPr>
              <w:t>5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oroszyt A4  plastikowy  z zawieszką z dziurkami , twardy, wykonany z najwyższej jakości  foli PCV , tylna okładka kolorowa, przednia przezroczys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20 szt. granatowe , 20 sztuk –zielone , 20 szt. czerwone, 20szt. niebie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8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pis  niebieski - kolor niebieski, wyjątkowa gładkość pisania, grubość końcówki 0,7mm,  grubość linii pisania 0,35mm,  długość linii pisania 450m                           (  długopis uniJetsream 1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ulka krystaliczna A4  (ilość w opakowaniu  100sz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ksero biały A4 80g/m</w:t>
            </w:r>
            <w:r>
              <w:rPr>
                <w:rFonts w:cs="Aharoni;Tw Cen MT Condensed Extra Bold" w:ascii="Aharoni;Tw Cen MT Condensed Extra Bold" w:hAnsi="Aharoni;Tw Cen MT Condensed Extra Bold"/>
                <w:sz w:val="20"/>
                <w:szCs w:val="20"/>
                <w:lang w:eastAsia="pl-PL"/>
              </w:rPr>
              <w:t>²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białość : 153 wg skali białości CI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yza 500 arku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6"/>
              </w:rPr>
              <w:t xml:space="preserve">20 ry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DL biała samokle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</w:t>
            </w:r>
            <w:r>
              <w:rPr>
                <w:rFonts w:cs="Arial" w:ascii="Verdana" w:hAnsi="Verdana"/>
                <w:b/>
                <w:sz w:val="16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urkacz biurowy , metalowy ,  niebieski do 40 kartek (typu  sax 5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1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ner   Develop ineo+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szt. niebieski, 1szt. czar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oner  Kyocera FS-1035 MF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ygin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Etykiety uniwersalne   A4( 210x297 mm) 100 sztuk w opakowani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ner  do drukarki   laser  hp LaserJet CP1525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oryginał ) – 1szt czarny  i 1 szt. niebie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 sztu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kładka 1/3 A4  - DONAU( 100szt w opakowani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2opakowan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 biały 160 g /m</w:t>
            </w:r>
            <w:r>
              <w:rPr>
                <w:rFonts w:cs="Aharoni;Tw Cen MT Condensed Extra Bold" w:ascii="Aharoni;Tw Cen MT Condensed Extra Bold" w:hAnsi="Aharoni;Tw Cen MT Condensed Extra Bold"/>
                <w:sz w:val="20"/>
                <w:szCs w:val="20"/>
                <w:lang w:eastAsia="pl-PL"/>
              </w:rPr>
              <w:t>²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A4, 250 kart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 ry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18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 Kyocera FS-1028MFP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ygin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ALKULAT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-pozycyjny wyświetlacz;</w:t>
              <w:br/>
              <w:t>klawisz zmiany znaku;</w:t>
              <w:br/>
              <w:t>określanie miejsc po przecinku;</w:t>
              <w:br/>
              <w:t>zaokrąglanie wyników;</w:t>
              <w:br/>
              <w:t>klawisz cofania;</w:t>
              <w:br/>
              <w:t>podwójna pamięć MII;</w:t>
              <w:br/>
              <w:t>obliczanie marży MU;</w:t>
              <w:br/>
              <w:t>obliczenia z wykorzystaniem pamięci M+/M-;</w:t>
              <w:br/>
              <w:t>podwójne zasilanie;</w:t>
              <w:br/>
              <w:t>wymiary: 153 x 199 x 30 mm;</w:t>
              <w:br/>
              <w:t xml:space="preserve">waga 209g. (kalkulato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CITIZEN SDC 444S lub równoznaczny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on archiwizacyjny z przykrywką</w:t>
              <w:br/>
              <w:t>Ułatwia archiwizację dokumentów</w:t>
              <w:br/>
              <w:t>Możliwość opisania zawartości kartonu</w:t>
              <w:br/>
              <w:t xml:space="preserve">Wykonany z podwójnej tektury falistej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 335x 292 x 404  lub  zbliżona wielkoś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ory  w ścianach bocznych   (  na przech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śma klejąca  nie mniejsza niż 19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endarz biurkowy  na rok 2018r. stojący format A5, kalendarium  tygodniowe  z dużym  obrazem  do notowa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życzki  biurowe 16 cm ( Dona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czek samoprzylepny   w kształcie strzałki  (50 karteczek w jednym blok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umulatorek   AAA HR03 1,2 V; 800m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 w:before="0" w:after="0"/>
        <w:rPr/>
      </w:pPr>
      <w:r>
        <w:rPr/>
        <w:t xml:space="preserve">Nazwa firmy             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 xml:space="preserve">Numer telefonu:  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Numer NIP:</w:t>
        <w:tab/>
        <w:tab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haroni">
    <w:altName w:val="Tw Cen MT Condensed Extra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10:00Z</dcterms:created>
  <dc:creator>Asus</dc:creator>
  <dc:description/>
  <cp:keywords/>
  <dc:language>en-US</dc:language>
  <cp:lastModifiedBy>User</cp:lastModifiedBy>
  <cp:lastPrinted>2017-09-27T14:30:00Z</cp:lastPrinted>
  <dcterms:modified xsi:type="dcterms:W3CDTF">2017-09-28T08:46:00Z</dcterms:modified>
  <cp:revision>28</cp:revision>
  <dc:subject/>
  <dc:title/>
</cp:coreProperties>
</file>