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Oferta 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materiały biurow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37"/>
        <w:gridCol w:w="851"/>
        <w:gridCol w:w="7"/>
        <w:gridCol w:w="1269"/>
        <w:gridCol w:w="1559"/>
        <w:gridCol w:w="1134"/>
        <w:gridCol w:w="1417"/>
      </w:tblGrid>
      <w:tr>
        <w:trPr>
          <w:trHeight w:val="3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Przedmiot zamówienia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ena jednostkow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rtość łącznie</w:t>
            </w:r>
          </w:p>
        </w:tc>
      </w:tr>
      <w:tr>
        <w:trPr>
          <w:trHeight w:val="3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et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ulka na katalogi  groszkowa  A4- poszerzany  harmonijny  brzeg- otwierana              od góry  bez klapki, wykonane  z   mocnej foli polipropylenowej o grubości  170mic (10 sztuk  w opakowaniu)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óro kulkowe  automatyczne z linii  uni Jestrean  SX-101  niebie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kopis kulkowy  PENTEL EnerGEl BLN 75 niebie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nkopis kulkowy  PENTEL EnerGEl BLN 75 czarn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kopis kulkowy  PENTEL EnerGEl BLN 75  czerw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 0,80 mm Niebieski Pentel LineStyle BK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umerator automatyczny EAGLE  TY 102-6- 6 – cyfrowy , w stalowej oprawie  z ergonomicznym  uchwytem, , wysokość  czcionki 4mm, w każdym komplecie  3 wymienne  wkłady tuszujące  i dodatkowy  pojemnik z tuszem, opcja powtarzania co 1,2,3,4,6,12 ra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Pieczątka  typu Wagraf 2 (dane na pieczątce  imię i nazwisko , oraz stanowisko pracy)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er do szuflady: przezroczysty , błyszczący wygląd  z teksturą na dnie , cztery przegródki  do uporządkowania  małych przedmiotów, wymiary 245x33x166mm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on archiwizacyjny z przykrywką, ułatwia archiwizację dokumentów, możliwość opisania zawartości kartonu, wykonany z podwójnej tektury falistej  ,Standard  335x 292 x 404,otwory  w ścianach bo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apier ksero biały A4 80g/m², białość : 153 wg skali białości CIE Ryza 500 arku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r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tabs>
          <w:tab w:val="clear" w:pos="708"/>
          <w:tab w:val="left" w:pos="163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amach realizacji zamówienia dostawa przedmiotu zamówienia do siedziby zamawiającego nastąpi transportem dostawcy bądź przesyłką kurierską na koszt dostawcy. Zamówiony towar  dostarczony na II piętro ul .Włocławska 16 , 87-850 Choceń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      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oferowane przedmioty zamówienia spełniają parametry zawarte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 na przetwarzanie   moich danych  osobowych  przez LGD  do celów  związanych  z  wyborem ofert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8-01-03T09:39:00Z</cp:lastPrinted>
  <dcterms:modified xsi:type="dcterms:W3CDTF">2018-11-05T13:39:00Z</dcterms:modified>
  <cp:revision>46</cp:revision>
  <dc:subject/>
  <dc:title/>
</cp:coreProperties>
</file>