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Calibri"/>
        </w:rPr>
        <w:t xml:space="preserve">                    </w:t>
      </w:r>
      <w:r>
        <w:rPr/>
        <w:tab/>
        <w:tab/>
        <w:tab/>
        <w:tab/>
        <w:tab/>
        <w:tab/>
        <w:t xml:space="preserve">                              …………………………………………</w:t>
        <w:br/>
        <w:t xml:space="preserve">                                                                                                                                           (miejscowość, data)</w:t>
      </w:r>
    </w:p>
    <w:p>
      <w:pPr>
        <w:pStyle w:val="Bezodstpw"/>
        <w:rPr/>
      </w:pPr>
      <w:r>
        <w:rPr/>
        <w:t>………………………………………………</w:t>
      </w:r>
    </w:p>
    <w:p>
      <w:pPr>
        <w:pStyle w:val="Bezodstpw"/>
        <w:rPr/>
      </w:pPr>
      <w:r>
        <w:rPr>
          <w:rFonts w:cs="Calibri"/>
        </w:rPr>
        <w:t xml:space="preserve">       </w:t>
      </w:r>
      <w:r>
        <w:rPr/>
        <w:t>(pieczęć oferenta)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towarzyszenie Lokalna Grupa Działania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orzecza Zgłowiączki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l. Sikorskiego 12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87-850 Choceń</w:t>
      </w:r>
    </w:p>
    <w:p>
      <w:pPr>
        <w:pStyle w:val="Bezodstpw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Bezodstpw"/>
        <w:jc w:val="center"/>
        <w:rPr>
          <w:b/>
          <w:b/>
          <w:sz w:val="36"/>
          <w:u w:val="single"/>
        </w:rPr>
      </w:pPr>
      <w:r>
        <w:rPr>
          <w:rFonts w:cs="Calibri"/>
          <w:b/>
          <w:sz w:val="36"/>
          <w:u w:val="single"/>
        </w:rPr>
        <w:t xml:space="preserve"> </w:t>
      </w:r>
      <w:r>
        <w:rPr>
          <w:b/>
          <w:sz w:val="36"/>
          <w:u w:val="single"/>
        </w:rPr>
        <w:t xml:space="preserve">Rozeznanie rynku </w:t>
      </w:r>
    </w:p>
    <w:p>
      <w:pPr>
        <w:pStyle w:val="Bezodstpw"/>
        <w:jc w:val="center"/>
        <w:rPr>
          <w:b/>
          <w:b/>
          <w:sz w:val="24"/>
          <w:u w:val="single"/>
        </w:rPr>
      </w:pPr>
      <w:r>
        <w:rPr>
          <w:rFonts w:cs="Calibri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(materiały biurowe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237"/>
        <w:gridCol w:w="851"/>
        <w:gridCol w:w="7"/>
        <w:gridCol w:w="1269"/>
        <w:gridCol w:w="1559"/>
        <w:gridCol w:w="1134"/>
        <w:gridCol w:w="1417"/>
      </w:tblGrid>
      <w:tr>
        <w:trPr>
          <w:trHeight w:val="32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Przedmiot zamówienia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jednostkowa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artość łącznie</w:t>
            </w:r>
          </w:p>
        </w:tc>
      </w:tr>
      <w:tr>
        <w:trPr>
          <w:trHeight w:val="3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etto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utto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ett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utto</w:t>
            </w:r>
          </w:p>
        </w:tc>
      </w:tr>
      <w:tr>
        <w:trPr>
          <w:trHeight w:val="7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egregatory A4 75mm z mechanizmem dźwigowym , wykonany z kartonu  pokrytego polipropylenem , kolor  różowy z taśmą                     (ciemny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Arial"/>
                <w:sz w:val="16"/>
                <w:szCs w:val="20"/>
                <w:lang w:eastAsia="pl-PL"/>
              </w:rPr>
            </w:pPr>
            <w:r>
              <w:rPr>
                <w:rFonts w:cs="Arial" w:ascii="Verdana" w:hAnsi="Verdana"/>
                <w:sz w:val="16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1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7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Kołonotatnik  z półprzezroczysta okładką   lub twardą laminowaną okładką,  format B5, w kratkę,  stro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Arial"/>
                <w:sz w:val="16"/>
                <w:szCs w:val="20"/>
                <w:lang w:eastAsia="pl-PL"/>
              </w:rPr>
            </w:pPr>
            <w:r>
              <w:rPr>
                <w:rFonts w:cs="Arial" w:ascii="Verdana" w:hAnsi="Verdana"/>
                <w:sz w:val="16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Arial" w:ascii="Verdana" w:hAnsi="Verdana"/>
                <w:sz w:val="16"/>
              </w:rPr>
              <w:t>5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7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Pióro kulkowe 07, mm                ( Pentel EneGel  BL417)  kolor czarn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Arial"/>
                <w:sz w:val="16"/>
                <w:szCs w:val="20"/>
                <w:lang w:eastAsia="pl-PL"/>
              </w:rPr>
            </w:pPr>
            <w:r>
              <w:rPr>
                <w:rFonts w:cs="Arial" w:ascii="Verdana" w:hAnsi="Verdana"/>
                <w:sz w:val="16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5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7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ióro kulkowe 07, mm                ( Pentel EneGel  BL417)  kolor niebie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Arial"/>
                <w:sz w:val="16"/>
                <w:szCs w:val="20"/>
                <w:lang w:eastAsia="pl-PL"/>
              </w:rPr>
            </w:pPr>
            <w:r>
              <w:rPr>
                <w:rFonts w:cs="Arial" w:ascii="Verdana" w:hAnsi="Verdana"/>
                <w:sz w:val="16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Verdana" w:hAnsi="Verdana"/>
                <w:sz w:val="16"/>
              </w:rPr>
              <w:t>10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7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koroszyt A4  plastikowy  z zawieszką z dziurkami , twardy, wykonany z najwyższej jakości  foli PCV , tylna okładka kolorowa, przednia przezroczyst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(20 szt. granatowe , 20 sztuk –białe, 20 szt. czerwone, 20szt. niebieski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80 sz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ługopis  niebieski - kolor niebieski, wyjątkowa gładkość pisania, grubość końcówki 0,7mm,  grubość linii pisania 0,35mm,  długość linii pisania 450m                           (  długopis uniJetsream 10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5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oszulka krystaliczna A4  (ilość w opakowaniu  100sz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opako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apier ksero biały A4 80g/m</w:t>
            </w:r>
            <w:r>
              <w:rPr>
                <w:rFonts w:cs="Aharoni;Tw Cen MT Condensed Extra Bold" w:ascii="Aharoni;Tw Cen MT Condensed Extra Bold" w:hAnsi="Aharoni;Tw Cen MT Condensed Extra Bold"/>
                <w:sz w:val="20"/>
                <w:szCs w:val="20"/>
                <w:lang w:eastAsia="pl-PL"/>
              </w:rPr>
              <w:t>²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, białość : 153 wg skali białości CIE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Ryza 500 arkusz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Arial"/>
                <w:sz w:val="16"/>
                <w:szCs w:val="20"/>
                <w:lang w:eastAsia="pl-PL"/>
              </w:rPr>
            </w:pPr>
            <w:r>
              <w:rPr>
                <w:rFonts w:cs="Arial" w:ascii="Verdana" w:hAnsi="Verdana"/>
                <w:sz w:val="16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 xml:space="preserve">50 ryz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7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operta DL biała samokleją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100 sz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 xml:space="preserve">   </w:t>
            </w:r>
            <w:r>
              <w:rPr>
                <w:rFonts w:cs="Arial" w:ascii="Verdana" w:hAnsi="Verdana"/>
                <w:b/>
                <w:sz w:val="16"/>
              </w:rPr>
              <w:t>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Koperta C5 biała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amokleją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0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 xml:space="preserve">11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operta C6 biała samokleją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0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1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 xml:space="preserve">Toner  Kyocera FS-1035 MFP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ygin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1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Skoroszyt wpinany  twardy  „Akta osobowe”  -  format A4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5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1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Toner  do drukarki   laser  hp LaserJet CP1525nw zestaw                    (oryginał 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1 zestaw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ióro kulkowe 07, mm                ( Pentel EneGel  BL417)  kolor czerwo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Arial"/>
                <w:sz w:val="16"/>
                <w:szCs w:val="20"/>
                <w:lang w:eastAsia="pl-PL"/>
              </w:rPr>
            </w:pPr>
            <w:r>
              <w:rPr>
                <w:rFonts w:cs="Arial" w:ascii="Verdana" w:hAnsi="Verdana"/>
                <w:sz w:val="16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5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7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1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rozszywac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4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1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Blok do flipchartów gładki 640x1000mm, 50 kart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apier do flipchart'ów.</w:t>
              <w:br/>
              <w:t>Gładka powierzchnia.</w:t>
              <w:br/>
              <w:t>50 arkuszy.</w:t>
              <w:br/>
              <w:t>Specjalne dziury do łatwego powieszenia.</w:t>
              <w:br/>
              <w:t>Klejony od góry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 xml:space="preserve">18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 xml:space="preserve">Toner  Kyocera FS-1028MFP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ygin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2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7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1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enDri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nterfejs : 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eastAsia="pl-PL"/>
                </w:rPr>
                <w:t>USB 3.0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pojemność : 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eastAsia="pl-PL"/>
                </w:rPr>
                <w:t>32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 G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5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2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Teczka polipropylenowa:  teczka z gumką, ozdobne zamknięcie na gumkę,   mieści 250 kartek A4,  ( 2- różowe,  2 zielone, 1- turkusow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5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2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Teczka polipropylenowa:  teczka z gumką, ozdobne zamknięcie na gumkę,   mieści 150 kartek A4,  ( 2- różowe,  2 zielone, 1- turkusow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5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2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KALKULATO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-pozycyjny wyświetlacz;</w:t>
              <w:br/>
              <w:t>klawisz zmiany znaku;</w:t>
              <w:br/>
              <w:t>określanie miejsc po przecinku;</w:t>
              <w:br/>
              <w:t>zaokrąglanie wyników;</w:t>
              <w:br/>
              <w:t>klawisz cofania;</w:t>
              <w:br/>
              <w:t>podwójna pamięć MII;</w:t>
              <w:br/>
              <w:t>obliczanie marży MU;</w:t>
              <w:br/>
              <w:t>obliczenia z wykorzystaniem pamięci M+/M-;</w:t>
              <w:br/>
              <w:t>podwójne zasilanie;</w:t>
              <w:br/>
              <w:t>wymiary: 153 x 199 x 30 mm;</w:t>
              <w:br/>
              <w:t xml:space="preserve">waga 209g. (kalkulator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CITIZEN SDC 444S lub równoznaczny 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1sz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2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Zakreślacz  (kolor żółty- 2szt.  turkusowy , 2 szt. lila,   2szt., pomarańczowy 2 szt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8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2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ton archiwizacyjny z przykrywką</w:t>
              <w:br/>
              <w:t>Ułatwia archiwizację dokumentów</w:t>
              <w:br/>
              <w:t>Możliwość opisania zawartości kartonu</w:t>
              <w:br/>
              <w:t xml:space="preserve">Wykonany z podwójnej tektury falistej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dard  335x 292 x 40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twory  w ścianach bocznych   (  na przechowani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5sz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</w:rPr>
        <w:t>WARTOŚĆ NETTO REALIZACJI ZAMÓWIENIA WYNOSI………………………………………..…ZŁ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</w:rPr>
        <w:t>słownie wartość netto:……………………………………………………………………………………………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</w:rPr>
        <w:t>WARTOŚĆ BRUTTO REALIZACJI ZAMÓWIENIA WYNOSI………………………………….……..ZŁ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łownie wartość brutto:………………………………………………………………………………………….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ramach realizacji zamówienia dostawa przedmiotu zamówienia do siedziby zamawiającego nastąpi transportem dostawcy bądź przesyłką kurierską na koszt dostawcy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ane dotyczące Wykonawcy:</w:t>
      </w:r>
    </w:p>
    <w:p>
      <w:pPr>
        <w:pStyle w:val="Normal"/>
        <w:spacing w:lineRule="auto" w:line="480" w:before="0" w:after="0"/>
        <w:rPr/>
      </w:pPr>
      <w:r>
        <w:rPr/>
        <w:t xml:space="preserve">Nazwa firmy              </w:t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480" w:before="0" w:after="0"/>
        <w:rPr>
          <w:rFonts w:ascii="Verdana" w:hAnsi="Verdana" w:cs="Arial"/>
          <w:b/>
          <w:b/>
        </w:rPr>
      </w:pPr>
      <w:r>
        <w:rPr/>
        <w:t xml:space="preserve">Adres </w:t>
        <w:tab/>
        <w:tab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rPr/>
      </w:pPr>
      <w:r>
        <w:rPr/>
        <w:t xml:space="preserve">Numer telefonu:  </w:t>
        <w:tab/>
        <w:t>………………………………………………………………………………………………………..</w:t>
      </w:r>
    </w:p>
    <w:p>
      <w:pPr>
        <w:pStyle w:val="Normal"/>
        <w:spacing w:lineRule="auto" w:line="480" w:before="0" w:after="0"/>
        <w:rPr/>
      </w:pPr>
      <w:r>
        <w:rPr/>
        <w:t>Numer NIP:</w:t>
        <w:tab/>
        <w:tab/>
        <w:t>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120"/>
        <w:ind w:left="1068" w:right="201" w:hanging="360"/>
        <w:jc w:val="both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  <w:t>oświadczam, że cena brutto obejmuje wszystkie koszty realizacji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120"/>
        <w:ind w:left="1068" w:right="201" w:hanging="360"/>
        <w:jc w:val="both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  <w:t>oświadczam, że oferowane przedmioty zamówienia spełniają parametry zawarte w zapytaniu ofertow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120"/>
        <w:ind w:left="1068" w:right="201" w:hanging="360"/>
        <w:jc w:val="both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  <w:t>oświadczam, że uzyskałam/łem od Zamawiającego wszelkie informacje niezbędne do rzetelnego sporządzenia niniejszej ofert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120"/>
        <w:ind w:left="1068" w:right="201" w:hanging="360"/>
        <w:jc w:val="both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  <w:t>oświadczam, że zobowiązuje się w przypadku wyboru naszej oferty do realizacji zamówienia na warunkach, w miejscu i terminie określonych przez Stowarzyszenie Lokalna Grupa Działania Dorzecza Zgłowiączki.</w:t>
      </w:r>
    </w:p>
    <w:p>
      <w:pPr>
        <w:pStyle w:val="Normal"/>
        <w:ind w:hanging="12"/>
        <w:jc w:val="both"/>
        <w:rPr>
          <w:rFonts w:ascii="Verdana" w:hAnsi="Verdana" w:cs="Arial"/>
          <w:sz w:val="16"/>
          <w:lang w:val="en-US" w:eastAsia="en-US"/>
        </w:rPr>
      </w:pPr>
      <w:r>
        <w:rPr>
          <w:rFonts w:cs="Arial" w:ascii="Verdana" w:hAnsi="Verdana"/>
          <w:sz w:val="16"/>
          <w:lang w:val="en-US" w:eastAsia="en-US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</w:rPr>
        <w:t>..……………………………….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</w:t>
        <w:tab/>
        <w:t xml:space="preserve">                                (pieczęć firmowa i 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haroni">
    <w:altName w:val="Tw Cen MT Condensed Extra 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omputronik.pl/category/686/pendrive.html?&amp;a%5B247%5D%5B%5D=57748&amp;category=686&amp;filter=1" TargetMode="External"/><Relationship Id="rId3" Type="http://schemas.openxmlformats.org/officeDocument/2006/relationships/hyperlink" Target="https://www.komputronik.pl/category/686/pendrive.html?&amp;a%5B1512%5D%5B%5D=3200&amp;a%5B1512%5D%5B%5D=3200&amp;category=686&amp;filter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1:10:00Z</dcterms:created>
  <dc:creator>Asus</dc:creator>
  <dc:description/>
  <cp:keywords/>
  <dc:language>en-US</dc:language>
  <cp:lastModifiedBy>User</cp:lastModifiedBy>
  <cp:lastPrinted>2014-06-24T14:18:00Z</cp:lastPrinted>
  <dcterms:modified xsi:type="dcterms:W3CDTF">2017-07-04T10:44:00Z</dcterms:modified>
  <cp:revision>21</cp:revision>
  <dc:subject/>
  <dc:title/>
</cp:coreProperties>
</file>