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 xml:space="preserve">Rozeznanie rynku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(materiały biurow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7"/>
        <w:gridCol w:w="851"/>
        <w:gridCol w:w="7"/>
        <w:gridCol w:w="1269"/>
        <w:gridCol w:w="1559"/>
        <w:gridCol w:w="1134"/>
        <w:gridCol w:w="1417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y A4 75mm z mechanizmem dźwigowym , wykonany z kartonu  pokrytego polipropylenem , kolor czerw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7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egregatory A4 75mm z mechanizmem dźwigowym , wykonany z kartonu  pokrytego polipropylenem , kolor  fiolet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7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y A4 75mm z mechanizmem dźwigowym , wykonany z kartonu  pokrytego polipropylenem , kolor   niebie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5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egregatory A4 75mm z mechanizmem dźwigowym , wykonany z kartonu  pokrytego polipropylenem , kolor    róż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oroszyt A4  plastikowy  z zawieszką z dziurkami , twardy, wykonany z najwyższej jakości  foli PCV , tylna okładka kolorowa, przednia przezroczys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0 szt. granatowe , 20 sztuk –białe, 20 szt. czerwone, 20szt. niebie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80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ługopis  niebieski - kolor niebieski, wyjątkowa gładkość pisania, grubość końcówki 0,7mm,  grubość linii pisania 0,35mm,  długość linii pisania 450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ulka krystaliczna A4  (ilość w opakowaniu  100sz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ksero biały A4 80g/m</w:t>
            </w:r>
            <w:r>
              <w:rPr>
                <w:rFonts w:cs="Aharoni;Tw Cen MT Condensed Extra Bold" w:ascii="Aharoni;Tw Cen MT Condensed Extra Bold" w:hAnsi="Aharoni;Tw Cen MT Condensed Extra Bold"/>
                <w:sz w:val="20"/>
                <w:szCs w:val="20"/>
                <w:lang w:eastAsia="pl-PL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białość : 153 wg skali białości CI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yza 500 arku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50 ry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DL biała samokle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</w:t>
            </w:r>
            <w:r>
              <w:rPr>
                <w:rFonts w:cs="Arial" w:ascii="Verdana" w:hAnsi="Verdana"/>
                <w:b/>
                <w:sz w:val="16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C5 biała  samokle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1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C6 biała samokle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0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35 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Develop Ineo+25 (zestaw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 do drukarki laser  hp LaserJet CP1525nw zestaw ( oryginał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 zesta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 50 mm z mechanizmem dźwigowym , wykonany z kartonu  pokrytego polipropylenem , kolor czerw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 50 mm z mechanizmem dźwigowym , wykonany z kartonu  pokrytego polipropylenem , kolor fiole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łówek mięk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18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28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lbum Ofertowy - przezroczysta okładka w subtelnych odcieniach</w:t>
              <w:br/>
              <w:t>- kieszenie matowe, nie powodujące odblasku, antystatyczne</w:t>
              <w:br/>
              <w:t>- wykonany w ponad 50% z surowców wtórnych</w:t>
              <w:br/>
              <w:t>- 20 kiesz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tykiety  uniwersalne  arkusz A4 (  w opakowaniu 100szt) 210x297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Pojemnik na długopisy kwadratowy metalowy, siatkowy,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 sztu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ALKULAT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-pozycyjny wyświetlacz;</w:t>
              <w:br/>
              <w:t>klawisz zmiany znaku;</w:t>
              <w:br/>
              <w:t>określanie miejsc po przecinku;</w:t>
              <w:br/>
              <w:t>zaokrąglanie wyników;</w:t>
              <w:br/>
              <w:t>klawisz cofania;</w:t>
              <w:br/>
              <w:t>podwójna pamięć MII;</w:t>
              <w:br/>
              <w:t>obliczanie marży MU;</w:t>
              <w:br/>
              <w:t>obliczenia z wykorzystaniem pamięci M+/M-;</w:t>
              <w:br/>
              <w:t>podwójne zasilanie;</w:t>
              <w:br/>
              <w:t>wymiary: 153 x 199 x 30 mm;</w:t>
              <w:br/>
              <w:t xml:space="preserve">waga 209g. (kalkulato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CITIZEN SDC 444S lub równoznaczny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kreślacz (kolor żółty- 2szt. jasnozielony2 szt., różowy 2szt., pomarańczowy 2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 w:before="0" w:after="0"/>
        <w:rPr/>
      </w:pPr>
      <w:r>
        <w:rPr/>
        <w:t xml:space="preserve">Nazwa firmy           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 xml:space="preserve">Numer telefonu: 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lang w:val="en-US" w:eastAsia="en-US"/>
        </w:rPr>
      </w:pPr>
      <w:r>
        <w:rPr>
          <w:rFonts w:cs="Arial" w:ascii="Verdana" w:hAnsi="Verdana"/>
          <w:sz w:val="16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haroni">
    <w:altName w:val="Tw Cen MT Condensed Extra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7-04-20T10:17:00Z</dcterms:modified>
  <cp:revision>15</cp:revision>
  <dc:subject/>
  <dc:title/>
</cp:coreProperties>
</file>