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Oferta 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materiały biurow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37"/>
        <w:gridCol w:w="851"/>
        <w:gridCol w:w="7"/>
        <w:gridCol w:w="1269"/>
        <w:gridCol w:w="1559"/>
        <w:gridCol w:w="1134"/>
        <w:gridCol w:w="1417"/>
      </w:tblGrid>
      <w:tr>
        <w:trPr>
          <w:trHeight w:val="3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Przedmiot zamówienia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ena jednostkow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rtość łącznie</w:t>
            </w:r>
          </w:p>
        </w:tc>
      </w:tr>
      <w:tr>
        <w:trPr>
          <w:trHeight w:val="3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et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atory A 75mm  z mechanizmem dźwigowym , wykonany z kartonu  pokrytego polipropylenem , kolor pomarańczowy   (Dona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SegregatorA4 75mm z mechanizmem dźwigowym , wykonany z kartonu  pokrytego polipropylenem , kolor  różowy pokryty folią polipropylenową (połysk) z taśmą  (VauPe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SegregatorA4 75mm z mechanizmem dźwigowym , wykonany z kartonu  pokrytego polipropylenem , kolor  jasnozielony pokryty folią polipropylenową (połysk) z taśmą  (VauPe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atorA4 75mm z mechanizmem dźwigowym , wykonany z kartonu  pokrytego polipropylenem , kolor  żółty pokryty folią polipropylenową (połysk) z taśmą  (VauP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oszyt  miękki A4  plastikowy  z zawieszką z dziurkami ,wykonany z foli PCV , tylna okładka kolorowa, przednia przezroczysta (20 szt. siwe , 20 sztuk –zielone , 20 szt. czerwone, 20sz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bie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ownik automatyczny- samotuszujący- tusz czarn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ładka  do  dyplomów bez  napisu – wymiar 220-310,  kolor zielony, klasyczna  twarda okładka, okładka o fakturze  skó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ksero biały A4 80g/m², białość : 153 wg skali białości CIE Ryza 500 arkuszy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ry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ner  Kyocera FS-1035 MFP  zamienni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1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ner do drukarki develop ineo +25- (oryginał) kolor czarny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szt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do drukarki develop ineo +25- (oryginał)  1 sztuka kolor niebie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ery do hp  LaserJet CP1525nw color- orygin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 Zesta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łużacz  5 gniazd, z wyłącznikiem , 3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tabs>
          <w:tab w:val="clear" w:pos="708"/>
          <w:tab w:val="left" w:pos="163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realizacji zamówienia dostawa przedmiotu zamówienia do siedziby zamawiającego nastąpi transportem dostawcy bądź przesyłką kurierską na koszt dostawcy. Zamówiony towar  dostarczony na II piętro ul .Włocławska 16 , 87-850 Choceń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      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cena brutto obejmuje wszystkie koszty realizacj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oferowane przedmioty zamówienia spełniają parametry zawarte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uzyskałam/łem od Zamawiającego wszelkie informacje niezbędne do rzetelnego sporządzenia niniejszej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 na przetwarzanie   moich danych  osobowych  przez LGD  do celów  związanych  z  wyborem ofert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0:00Z</dcterms:created>
  <dc:creator>Asus</dc:creator>
  <dc:description/>
  <cp:keywords/>
  <dc:language>en-US</dc:language>
  <cp:lastModifiedBy>User</cp:lastModifiedBy>
  <cp:lastPrinted>2019-01-04T10:44:00Z</cp:lastPrinted>
  <dcterms:modified xsi:type="dcterms:W3CDTF">2019-01-04T11:13:00Z</dcterms:modified>
  <cp:revision>53</cp:revision>
  <dc:subject/>
  <dc:title/>
</cp:coreProperties>
</file>