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 LSR)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ę realizację zamówienia na: 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74"/>
        <w:gridCol w:w="984"/>
        <w:gridCol w:w="22"/>
        <w:gridCol w:w="963"/>
        <w:gridCol w:w="30"/>
        <w:gridCol w:w="954"/>
        <w:gridCol w:w="38"/>
        <w:gridCol w:w="1134"/>
        <w:gridCol w:w="15"/>
        <w:gridCol w:w="1124"/>
      </w:tblGrid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 A4 z mechanizmem 75mm kolor:  bordowy (Donau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sztuk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 A4 z mechanizmem 75 mm- pomarańczowy 3 szt; różowy -4 szt (Donau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 sztuk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 A4 z mechanizmem 50 mm- fioletowy  4 szt; pomarańczowy – 2 szt.; czarny  - 3 szt.  (Donau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 sztuk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oroszyt  plastikowy  z zawieszką z dziurkami twardy (kolory: czarny; czerwony; zielony; niebieski, biały, żółty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 sztuk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enkopisy (Rystor RC-04) ( 3sztuki czarny, 2 sztuki czerwony, 2 sztuki zielony,2sztuki fioletowy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 sztuk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ksero biały A4 80g (POL speed 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operty B4 rozszerzana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40 szt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y C5 biała  samoklejące ( A&amp;G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00 szt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y C 6 białe samoklejące ( A&amp;G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 szt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zka ringowa dla akt ( akta osobowe Firma FIL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Lista obecnośc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oszulki na dokumenty A4 krystaliczna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 opako wania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ulki szeroka na katalogi i czasopisma z klapką od góry (A4 – 12 sztuk w opakowaniu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opak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ulki z klapką boczn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 opakowania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y białe samoklejące z paskiem C 4 HK(229x324 mm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yty DVD  verbati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0 szt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oliopis kolor czar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szt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pl-PL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lipsy biurowe 19mm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opako wań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pl-PL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Folia do faksu  Panasonic KX-FC25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opakowanie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pl-PL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pinacze 28m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38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szt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szywki 2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opakowa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yty CD verba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5 szt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loczki samoprzylepne 76x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szt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loczki samoprzylepne 38x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sztuk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tka papieru  klejona biała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szt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pl-PL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nery Kyocera FS-1035MFP - orygin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 sztuki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ulki na CD pojedyncze  (bartex )- w opakowaniu 5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 opakowa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kładki kartonowe DONAU                    (1/3 – A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 opakowania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anka do czyszczenia komputerów (400 ml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umki recepturki – pudełko 50 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 pude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śma pakowa akrylowa 48 x 45 m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sz w:val="16"/>
                <w:szCs w:val="18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ługopis Kropka Sprinter kolor niebieski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sz w:val="16"/>
                <w:szCs w:val="18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ługopis kulkowy S XN- 101 streem kolor niebieski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sz w:val="16"/>
                <w:szCs w:val="18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enkopisy Point 88 ( kolory: niebieski – 2 szt; czarny – 4 szt; czerwony – 2 szt; fioletowy – 2 szt.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sz w:val="16"/>
                <w:szCs w:val="18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umki  do ścierania Pentel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sz w:val="16"/>
                <w:szCs w:val="18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rężone powietrze do komputera 600 ml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sz w:val="16"/>
                <w:szCs w:val="18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nery  do DEVELOP ineo+25 ( kolory : niebieski; czarny, różowy, żółty) oryginaln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sz w:val="16"/>
                <w:szCs w:val="18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PROSIMY  SKŁADAĆ OFERTY  ZGODNE Z ZAPYTANIEM,  JEŚLI TOWAR   NIE BĘDZIE  ZGODNY  Z OFERTĄ  -PRZEWIDUJEMY ZWROT TOWARU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Times New Roman"/>
      <w:sz w:val="22"/>
      <w:szCs w:val="22"/>
    </w:rPr>
  </w:style>
  <w:style w:type="character" w:styleId="ZnakZnak">
    <w:name w:val=" Zna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2:00Z</dcterms:created>
  <dc:creator>Asus</dc:creator>
  <dc:description/>
  <cp:keywords/>
  <dc:language>en-US</dc:language>
  <cp:lastModifiedBy>Goły</cp:lastModifiedBy>
  <cp:lastPrinted>2014-05-13T08:46:00Z</cp:lastPrinted>
  <dcterms:modified xsi:type="dcterms:W3CDTF">2014-05-13T14:52:00Z</dcterms:modified>
  <cp:revision>2</cp:revision>
  <dc:subject/>
  <dc:title>                    </dc:title>
</cp:coreProperties>
</file>