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ferta 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37"/>
        <w:gridCol w:w="851"/>
        <w:gridCol w:w="7"/>
        <w:gridCol w:w="1269"/>
        <w:gridCol w:w="644"/>
        <w:gridCol w:w="915"/>
        <w:gridCol w:w="1134"/>
        <w:gridCol w:w="1417"/>
      </w:tblGrid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zedmiot zamówienia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na jednostkowa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tość łącznie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y A4 75mm z mechanizmem dźwigowym , wykonany z kartonu  pokrytego polipropylenem , kolor  pastelowy róż różowy z taśmą (VauPe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egregatorA4 75mm z mechanizmem dźwigowym , wykonany z kartonu  pokrytego polipropylenem , kolor  jasnozielony z taśmą  (VauP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tor A4 na akta osobowe, szerokość grzbietu 40mm,   wyposażenie w przekładki ABC, kolor czerwo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4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ługopis BIC orange – niebie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pis  czerwony Rystor    RC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koroszyt A4  plastikowy  z zawieszką z dziurkami , twardy, wykonany z najwyższej jakości  foli PCV , tylna okładka kolorowa, przednia przezroczysta(20 szt. granatowe , 20 sztuk –zielone , 20 szt. czerwone, 20szt. niebie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zybornik  metalowy na biurko z przegrodami ( 4 przegrody na korespondencję,  1 komora na artykuły  piśmiennicze, 1 komora na  drobne  akcesoria biurowe, 1 komora na karteczki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Wykonany z metalu powlekanego  czarnym lakierem , wymiary 205x145x100m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szt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 niebieski - kolor niebieski, wyjątkowa gładkość pisania, grubość końcówki 0,7mm,  grubość linii pisania 0,35mm,  długość linii pisania 450m                           (  długopis uniJetsream 1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oszulka krystaliczna A4  (ilość w opakowaniu  100sz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apier ksero biały A4 80g/m², białość : 153 wg skali białości CIE Ryza 500 arku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20r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eczki samoprzylepne – kostka w kształcie strzałki- (70x70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KopertaC4  (229 x324) biała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rker dwustronny Pentel  czar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polipropylenowa:  teczka z gumką, ozdobne zamknięcie na gumkę,   mieści 150 kartek A4,  ( 2- różowe,  2 zielone, 3- turkus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Toner  Kyocera FS-1035 MFP Orygin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pl-PL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m Ofertowy - przezroczysta okładka w subtelnych odcieniach (kolor niebieski i  czerwony)</w:t>
              <w:br/>
              <w:t>- kieszenie matowe, nie powodujące odblasku, antystatyczne</w:t>
              <w:br/>
              <w:t>- wykonany w ponad 50% z surowców wtórnych</w:t>
              <w:br/>
              <w:t>- 20 kiesz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 do drukarki   laser  hp LaserJet CP1525n (oryginał) – 1szt czarny  i 1 szt. niebieski, 1 żółty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stka biała nieklej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biety plastikowe               ( średnica 51mm)  do bindowania  (50 szt. w opakowani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1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ładka 1/3 A4  z czterema dziurkami  - DONAU( 100szt w opakowani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wa zasilająca z zabezpieczeniem przeciw zwarciowym oraz biegunowym, podświetlanym włącznikiem. Kolor czarny., ilość gniazd 5,  długość kabla 3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ner  Kyocera FS-1028MFP Orygin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ługopis Rystor kropka- niebie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ykiety samoprzylepne 100 arkuszy A4, 210x297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`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fotograficzny A4, 210x297mm,  180g/m² ( 20szt w opakowani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rkacz  metalowy  czerwony od 10 do 20 kar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 ścienny trójdzielny  na 2018r. 3 osobne kalendaria  po 12 stron, pasek z czerwonym okienkiem i dziurka do zawies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pió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azem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Bezodstpw"/>
        <w:tabs>
          <w:tab w:val="clear" w:pos="708"/>
          <w:tab w:val="left" w:pos="163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 w:before="0" w:after="0"/>
        <w:rPr/>
      </w:pPr>
      <w:r>
        <w:rPr/>
        <w:t xml:space="preserve">Nazwa firmy           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 xml:space="preserve">Numer telefonu: 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godnie  z Ustawą   z dnia 29 sierpnia  1997 roku o Ochronie  Danych Osobowych  wyrażam zgodę  na przetwarzanie   moich danych  osobowych  przez LGD  do celów  związanych  z  wyborem ofer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8-01-03T09:39:00Z</cp:lastPrinted>
  <dcterms:modified xsi:type="dcterms:W3CDTF">2018-01-03T09:17:00Z</dcterms:modified>
  <cp:revision>38</cp:revision>
  <dc:subject/>
  <dc:title/>
</cp:coreProperties>
</file>