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1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75mm z mechanizmem dźwigowym, wykonany z kartonu  pokrytego polipropylenem , kolor żółty -          2 szt., kolor pomarańczowy – 3 szt., kolor zielony – 5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6"/>
              </w:rPr>
              <w:t>10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egregatory A4 50mm z mechanizmem dźwigowym , wykonany z kartonu  pokrytego polipropylenem , kolor brązowy – 4 szt. , kolor żółty – 1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5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oroszyt A4  plastikowy  z zawieszką z dziurkami m, twardy, wykonany z najwyższej jakości  foli PCV , tylna okładka kolorowa, przednia przezroczy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0 sztuk- białe, 10 sztuk- niebieskie, 10 sztuk –zielone , 10 sztuk- pomarańczow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pis - kolor niebieski, wyjątkowa gładkość pisania, grubość końcówki 0,7mm,  grubość linii pisania 0,35mm,  długość linii pisania 450m ( długopis typu uni sx-101 Jetstrea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ługopis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ienkopis   z końcówką o grubości 0,4mm, tusz na bazie wody, końcówka  oprawiona w metal, bezpieczna wentylowana skuw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- kolor czerw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szt. – kolor niebie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 – kolor czar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pier ksero biały A4 80g/m</w:t>
            </w:r>
            <w:r>
              <w:rPr>
                <w:rFonts w:cs="Aharoni" w:ascii="Aharoni" w:hAnsi="Aharoni"/>
                <w:sz w:val="20"/>
                <w:szCs w:val="20"/>
                <w:lang w:eastAsia="pl-PL"/>
              </w:rPr>
              <w:t>²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białość : 153 wg skali białości CI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yza 5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sz w:val="16"/>
              </w:rPr>
              <w:t>25 ry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DL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5 biała 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perta C6 biała samokleją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100 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ulki szeroka na katalogi i czasopisma ( z klapką górną , poszerzana) A4, 170 MICR- ( w opakowaniu 12 sztuk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 opak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ły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CD-R pojemność 700MB/80min, prędkość 52x- 15sztu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DVD R+- pojemność 4,7GB/120 min, prędkość 16x  - 15 szt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płyty bez opakowań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sz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łużacz z wyłącznikiem, filtr przeciwprzepięciowy do ochrony urządzeń elektronicznych, długość kabla 3 metry,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rektor  z metalową końcówką w długopis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 sztu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35 MF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ygin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u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Toner  Kyocera FS-1028MFP - orygina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val="en-US"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val="en-US"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onery do drukarki hp LaserJetCP1525 nw  ( 1 zestaw  zawiera 4 kolory) - orygin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tykiety samoprzylepne   A4, 210x297 , w opakowaniu 100 arkusz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kładka kartonowa do  segregatora 1/3 A4 mix ko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 opak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łówe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uk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20"/>
                <w:lang w:eastAsia="pl-PL"/>
              </w:rPr>
            </w:pPr>
            <w:r>
              <w:rPr>
                <w:rFonts w:cs="Arial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0:00Z</dcterms:created>
  <dc:creator>Asus</dc:creator>
  <dc:description/>
  <cp:keywords/>
  <dc:language>en-US</dc:language>
  <cp:lastModifiedBy>Asus</cp:lastModifiedBy>
  <cp:lastPrinted>2016-08-22T11:04:00Z</cp:lastPrinted>
  <dcterms:modified xsi:type="dcterms:W3CDTF">2016-08-22T09:04:00Z</dcterms:modified>
  <cp:revision>4</cp:revision>
  <dc:subject/>
  <dc:title/>
</cp:coreProperties>
</file>