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atering  podczas  posiedzenia Rad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lanowanych spotkań   1 – ( listopad/Grudzień) -  ilość  osób   na jednym spotkaniu minimalnie 10 osób , maksymalnie 16 osób – liczba uczestników może ulec zmiani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potkania  biuro  Stowarzyszenia  Lokalnej Grupy Działania Dorzecza Zgłowiączki, ul. Włocławska 16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ie obiadowe  należy dostarczyć    do biura w dniu posiedzenia  Rady   na godzinę 1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kawowy należy dostarczyć  do biura w dniu  posiedzenia Rady  na godzinę 8.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 obiadowe podane na półmiska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 naczyń, sztućców  do dania obiadowego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53"/>
        <w:gridCol w:w="2551"/>
      </w:tblGrid>
      <w:tr>
        <w:trPr>
          <w:trHeight w:val="976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cateringu  na 1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4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 obiadow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omidorowa z makaron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danie: kotlet schabowy  drobiowy z  ziemniakami lub karczek z kluskami śląskim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urówek: np.  biała kapusta,  kiszona kapusta , buracz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pomarańczowy 100%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0,5l. woda gazowana/niegazowa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</w:rPr>
              <w:t>kawa czarna,  kawa rozpuszczalna, herbata czarna  i owocowa, mleko, cukier,  sok np. jabłkowy 100%, ciasto-  np. jabłecznik na kruchym cieście  lub  biszkopt  z kremem   i galaretką ( 2 kawałki /osoba), - serwowana podczas całego szkol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5:00Z</dcterms:created>
  <dc:creator>Asus</dc:creator>
  <dc:description/>
  <cp:keywords/>
  <dc:language>en-US</dc:language>
  <cp:lastModifiedBy>User</cp:lastModifiedBy>
  <cp:lastPrinted>2017-11-30T12:40:00Z</cp:lastPrinted>
  <dcterms:modified xsi:type="dcterms:W3CDTF">2018-10-16T08:39:00Z</dcterms:modified>
  <cp:revision>56</cp:revision>
  <dc:subject/>
  <dc:title/>
</cp:coreProperties>
</file>