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 szkoleń z biznesplan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na jednym spotkaniu   minimalnie 15, maksymalnie 3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Zapewnienie sali  na  7 godzin  w cenie catering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 szkoleń- 1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 szkolenia: marzec 2019r.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spotkania (obszar LGD Dorzecza  Zgłowiączk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3"/>
        <w:gridCol w:w="2551"/>
      </w:tblGrid>
      <w:tr>
        <w:trPr>
          <w:trHeight w:val="97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4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ie obiad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danie: karczek z kluskami śląski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surówek: np. kiszona kapusta , burac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arańczowy 100%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0,5l. woda gazowana/niegazowa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rzerwa kawowa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wa czarna,  kawa rozpuszczalna, herbata czarna     i owocowa, mleko, cukier,  sok np. jabłkowy 100%, ciasto-  np. jabłecznik na kruchym cieście i biszkopt z kremem   i galaretką ( 2 kawałki /osoba), - serwowana podczas całego szkol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9-01-30T10:05:00Z</dcterms:modified>
  <cp:revision>55</cp:revision>
  <dc:subject/>
  <dc:title/>
</cp:coreProperties>
</file>